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spacing w:lineRule="auto" w:line="276"/>
        <w:rPr/>
      </w:pPr>
      <w:r>
        <w:rPr>
          <w:spacing w:val="-3"/>
        </w:rPr>
        <w:tab/>
      </w:r>
      <w:r>
        <w:rPr>
          <w:b/>
          <w:spacing w:val="-3"/>
        </w:rPr>
        <w:t>REPUBLIKA HRVATSKA</w:t>
      </w:r>
    </w:p>
    <w:p>
      <w:pPr>
        <w:pStyle w:val="Normal"/>
        <w:suppressAutoHyphens w:val="true"/>
        <w:spacing w:lineRule="auto" w:line="276"/>
        <w:ind w:firstLine="720"/>
        <w:rPr>
          <w:b/>
          <w:b/>
          <w:spacing w:val="-3"/>
        </w:rPr>
      </w:pPr>
      <w:r>
        <w:rPr>
          <w:b/>
          <w:spacing w:val="-3"/>
        </w:rPr>
        <w:t>OSJEČKO – BARANJSKA ŽUPANIJA</w:t>
      </w:r>
    </w:p>
    <w:p>
      <w:pPr>
        <w:pStyle w:val="Normal"/>
        <w:suppressAutoHyphens w:val="true"/>
        <w:spacing w:lineRule="auto" w:line="276"/>
        <w:ind w:firstLine="720"/>
        <w:rPr/>
      </w:pPr>
      <w:r>
        <w:rPr>
          <w:b/>
          <w:spacing w:val="-3"/>
        </w:rPr>
        <w:t>OSNOVNA ŠKOLA  MILKA CEPELIĆA, V U K 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spacing w:val="-3"/>
          <w:sz w:val="28"/>
        </w:rPr>
      </w:pPr>
      <w:r>
        <w:rPr>
          <w:rFonts w:cs="Comic Sans MS" w:ascii="Comic Sans MS" w:hAnsi="Comic Sans MS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spacing w:val="-3"/>
          <w:sz w:val="28"/>
        </w:rPr>
      </w:pPr>
      <w:r>
        <w:rPr>
          <w:rFonts w:cs="Comic Sans MS" w:ascii="Comic Sans MS" w:hAnsi="Comic Sans MS"/>
          <w:spacing w:val="-3"/>
          <w:sz w:val="28"/>
        </w:rPr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center"/>
        <w:rPr/>
      </w:pPr>
      <w:r>
        <w:rPr>
          <w:rFonts w:cs="Algerian" w:ascii="Algerian" w:hAnsi="Algerian"/>
          <w:bCs/>
          <w:spacing w:val="-4"/>
          <w:sz w:val="40"/>
        </w:rPr>
        <w:t>GODIŠNJI                                                                                                                                                                                                                            PLAN I PROGRAM RA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b/>
          <w:b/>
          <w:bCs/>
          <w:spacing w:val="-4"/>
          <w:sz w:val="36"/>
        </w:rPr>
      </w:pPr>
      <w:r>
        <w:rPr>
          <w:rFonts w:cs="Comic Sans MS" w:ascii="Comic Sans MS" w:hAnsi="Comic Sans MS"/>
          <w:b/>
          <w:bCs/>
          <w:spacing w:val="-4"/>
          <w:sz w:val="36"/>
        </w:rPr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b/>
          <w:b/>
          <w:bCs/>
          <w:spacing w:val="-3"/>
          <w:sz w:val="28"/>
        </w:rPr>
      </w:pPr>
      <w:r>
        <w:rPr>
          <w:rFonts w:cs="Comic Sans MS" w:ascii="Comic Sans MS" w:hAnsi="Comic Sans MS"/>
          <w:b/>
          <w:bCs/>
          <w:spacing w:val="-4"/>
          <w:sz w:val="32"/>
        </w:rPr>
        <w:tab/>
        <w:t>za školsku godinu 2020./202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b/>
          <w:b/>
          <w:bCs/>
          <w:spacing w:val="-3"/>
          <w:sz w:val="28"/>
        </w:rPr>
      </w:pPr>
      <w:r>
        <w:rPr>
          <w:rFonts w:cs="Comic Sans MS" w:ascii="Comic Sans MS" w:hAnsi="Comic Sans MS"/>
          <w:b/>
          <w:bCs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center"/>
        <w:rPr>
          <w:rFonts w:ascii="Comic Sans MS" w:hAnsi="Comic Sans MS" w:cs="Comic Sans MS"/>
          <w:spacing w:val="-3"/>
          <w:sz w:val="28"/>
        </w:rPr>
      </w:pPr>
      <w:r>
        <w:rPr>
          <w:rFonts w:cs="Comic Sans MS" w:ascii="Comic Sans MS" w:hAnsi="Comic Sans MS"/>
          <w:spacing w:val="-3"/>
          <w:sz w:val="28"/>
          <w:lang w:val="en-US" w:eastAsia="en-US"/>
        </w:rPr>
        <w:drawing>
          <wp:inline distT="0" distB="0" distL="0" distR="0">
            <wp:extent cx="4774565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spacing w:val="-3"/>
          <w:sz w:val="28"/>
        </w:rPr>
      </w:pPr>
      <w:r>
        <w:rPr>
          <w:rFonts w:cs="Comic Sans MS" w:ascii="Comic Sans MS" w:hAnsi="Comic Sans MS"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spacing w:val="-3"/>
        </w:rPr>
      </w:pPr>
      <w:r>
        <w:rPr>
          <w:rFonts w:cs="Comic Sans MS" w:ascii="Comic Sans MS" w:hAnsi="Comic Sans MS"/>
          <w:spacing w:val="-3"/>
        </w:rPr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  <w:tab/>
        <w:t>Vuka, 25. rujna 2020. god.</w:t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rFonts w:ascii="Comic Sans MS" w:hAnsi="Comic Sans MS" w:cs="Comic Sans MS"/>
          <w:b/>
          <w:b/>
          <w:spacing w:val="-3"/>
        </w:rPr>
      </w:pPr>
      <w:r>
        <w:rPr>
          <w:rFonts w:cs="Comic Sans MS" w:ascii="Comic Sans MS" w:hAnsi="Comic Sans MS"/>
          <w:b/>
          <w:spacing w:val="-3"/>
        </w:rPr>
      </w:r>
    </w:p>
    <w:p>
      <w:pPr>
        <w:sectPr>
          <w:footerReference w:type="default" r:id="rId3"/>
          <w:type w:val="nextPage"/>
          <w:pgSz w:w="11906" w:h="16838"/>
          <w:pgMar w:left="1418" w:right="1134" w:gutter="0" w:header="0" w:top="851" w:footer="851" w:bottom="9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/>
          <w:color w:val="000000"/>
          <w:spacing w:val="-3"/>
          <w:sz w:val="24"/>
          <w:szCs w:val="24"/>
        </w:rPr>
      </w:r>
    </w:p>
    <w:p>
      <w:pPr>
        <w:pStyle w:val="Normal"/>
        <w:spacing w:lineRule="auto" w:line="276" w:before="0" w:after="200"/>
        <w:rPr>
          <w:spacing w:val="-3"/>
        </w:rPr>
      </w:pPr>
      <w:r>
        <w:rPr>
          <w:spacing w:val="-3"/>
        </w:rPr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S  A  D  R  Ž  A  J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bCs/>
        </w:rPr>
        <w:t>Osnovni podaci o škol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uvjetima rada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1.1.        Podaci o upisnom području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>1.2.</w:t>
        <w:tab/>
        <w:t xml:space="preserve">  Unutrašnji školski prostor  </w:t>
      </w:r>
    </w:p>
    <w:p>
      <w:pPr>
        <w:pStyle w:val="Normal"/>
        <w:jc w:val="both"/>
        <w:rPr/>
      </w:pPr>
      <w:r>
        <w:rPr>
          <w:bCs/>
        </w:rPr>
        <w:t>1.3.</w:t>
        <w:tab/>
        <w:t xml:space="preserve">  Školski okoliš   </w:t>
      </w:r>
    </w:p>
    <w:p>
      <w:pPr>
        <w:pStyle w:val="Normal"/>
        <w:tabs>
          <w:tab w:val="clear" w:pos="708"/>
          <w:tab w:val="left" w:pos="-540" w:leader="none"/>
          <w:tab w:val="left" w:pos="900" w:leader="none"/>
        </w:tabs>
        <w:jc w:val="both"/>
        <w:rPr/>
      </w:pPr>
      <w:r>
        <w:rPr>
          <w:lang w:val="pl-PL"/>
        </w:rPr>
        <w:t>1.4.</w:t>
      </w:r>
      <w:r>
        <w:rPr>
          <w:color w:val="FF0000"/>
          <w:lang w:val="pl-PL"/>
        </w:rPr>
        <w:t xml:space="preserve">        </w:t>
      </w:r>
      <w:r>
        <w:rPr>
          <w:lang w:val="pl-PL"/>
        </w:rPr>
        <w:t>Nastavna sredstva i pomaga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FF0000"/>
          <w:lang w:val="pl-PL"/>
        </w:rPr>
      </w:pPr>
      <w:r>
        <w:rPr>
          <w:lang w:val="pl-PL"/>
        </w:rPr>
        <w:t>1.4.1.     Knjižni fond škole</w:t>
      </w:r>
    </w:p>
    <w:p>
      <w:pPr>
        <w:pStyle w:val="Normal"/>
        <w:jc w:val="both"/>
        <w:rPr>
          <w:bCs/>
          <w:color w:val="FF0000"/>
          <w:sz w:val="16"/>
          <w:szCs w:val="16"/>
          <w:lang w:val="pl-PL"/>
        </w:rPr>
      </w:pPr>
      <w:r>
        <w:rPr>
          <w:bCs/>
          <w:color w:val="FF0000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2.           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Podaci o izvršiteljima poslova i njihovim radnim zaduženjim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2.1.         Podaci o odgojno-obrazovnim radnicima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2.1.1.      Podaci o učiteljima razred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2.1.2.</w:t>
        <w:tab/>
        <w:t>Podaci o učiteljima predmet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2.1.3.</w:t>
        <w:tab/>
        <w:t>Podaci o ravnatelju i stručnim suradnicim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2.1.4       Podaci o ostalim radnicima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2.3.         Tjedna i godišnja zaduženja odgojno-obrazovnih radnika škole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2.3.1.      Tjedna i godišnja zaduženja učitelja razredne nastave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2.3.2.      Tjedna i godišnja zaduženja učitelja predmetne nastave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2.3.3.      Tjedna i godišnja zaduženja ravnatelja i stručnih suradnika škol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2.3.4. </w:t>
        <w:tab/>
      </w:r>
      <w:r>
        <w:rPr>
          <w:bCs/>
          <w:lang w:val="pl-PL"/>
        </w:rPr>
        <w:t>Tjedna i godišnja zaduženja ostalih radnika škol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3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Podaci o organizaciji rada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3.1.</w:t>
        <w:tab/>
        <w:t xml:space="preserve">Organizacija smjena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3.2          Prehrana učenik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3.3.         Dežurstvo u škol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3.4.         Prijevoz učenika putnik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3.5.         Godišnji kalendar rada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>3.6.</w:t>
        <w:tab/>
        <w:t xml:space="preserve">Podaci o broju učenika i razrednih odjela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3.6.1. </w:t>
        <w:tab/>
      </w:r>
      <w:r>
        <w:rPr/>
        <w:t>Primjereni oblik školovanja po razredima i oblicima rada</w:t>
      </w:r>
    </w:p>
    <w:p>
      <w:pPr>
        <w:pStyle w:val="Normal"/>
        <w:ind w:left="900" w:hanging="9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900" w:hanging="900"/>
        <w:rPr/>
      </w:pPr>
      <w:r>
        <w:rPr>
          <w:rFonts w:cs="Arial" w:ascii="Arial" w:hAnsi="Arial"/>
          <w:b/>
          <w:bCs/>
          <w:sz w:val="22"/>
          <w:szCs w:val="22"/>
        </w:rPr>
        <w:t xml:space="preserve">4. </w:t>
        <w:tab/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 xml:space="preserve">Tjedni i godišnji broj sati po razredima i oblicima odgojno-obrazovnog rada  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Cs/>
        </w:rPr>
      </w:pPr>
      <w:r>
        <w:rPr>
          <w:bCs/>
        </w:rPr>
        <w:t>4.1.</w:t>
        <w:tab/>
        <w:t xml:space="preserve">Tjedni i godišnji broj nastavnih sati za obvezne nastavne predmete po razredima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    </w:t>
        <w:tab/>
        <w:t>Tjedni i godišnji broj nastavnih sati za ostale oblika odgojno-obrazovnog rad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4.2.1. </w:t>
        <w:tab/>
      </w:r>
      <w:r>
        <w:rPr>
          <w:bCs/>
        </w:rPr>
        <w:t>Tjedni i godišnji broj nastavnih sati izbor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4.2.1.1. </w:t>
        <w:tab/>
        <w:t>Tjedni i godišnji broj nastavnih sati izborne nastave iz vjeronauk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bCs/>
        </w:rPr>
        <w:t xml:space="preserve">4.2.1.2. </w:t>
        <w:tab/>
        <w:t>Tjedni i godišnji broj nastavnih sati izborne nastave stranog jezik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4.2.1.3. </w:t>
        <w:tab/>
        <w:t>Tjedni i godišnji broj nastavnih sati izborne nastave informati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1.4. </w:t>
        <w:tab/>
        <w:t>Tjedni i godišnji broj nastavnih sati izborne nastave ostalih predmet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</w:rPr>
        <w:t xml:space="preserve">4.2.2. </w:t>
        <w:tab/>
        <w:t>Tjedni i godišnji broj nastavnih sati dodatne nastav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 xml:space="preserve">4.2.3. </w:t>
        <w:tab/>
        <w:t>Tjedni i godišnji broj nastavnih sati dopunske nastave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/>
      </w:pPr>
      <w:r>
        <w:rPr>
          <w:b/>
          <w:bCs/>
        </w:rPr>
        <w:t>5.</w:t>
      </w:r>
      <w:r>
        <w:rPr>
          <w:b/>
          <w:bCs/>
          <w:i/>
        </w:rPr>
        <w:tab/>
      </w:r>
      <w:r>
        <w:rPr>
          <w:b/>
          <w:bCs/>
          <w:i/>
          <w:u w:val="single"/>
        </w:rPr>
        <w:t>Planovi rada školskog odbora i stručnih tijela</w:t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b/>
          <w:bCs/>
          <w:i/>
          <w:u w:val="single"/>
        </w:rPr>
        <w:t>Planovi stručnog osposobljavanja i usavršavanja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/>
      </w:pPr>
      <w:r>
        <w:rPr>
          <w:b/>
          <w:bCs/>
        </w:rPr>
        <w:t>7.</w:t>
      </w:r>
      <w:r>
        <w:rPr>
          <w:b/>
          <w:bCs/>
          <w:i/>
        </w:rPr>
        <w:t xml:space="preserve"> </w:t>
        <w:tab/>
      </w:r>
      <w:r>
        <w:rPr>
          <w:b/>
          <w:bCs/>
          <w:i/>
          <w:u w:val="single"/>
        </w:rPr>
        <w:t xml:space="preserve"> Podaci o ostalim aktivnostima u funkciji odgojno-obrazovnog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</w:t>
      </w:r>
      <w:r>
        <w:rPr>
          <w:b/>
          <w:bCs/>
          <w:i/>
        </w:rPr>
        <w:t xml:space="preserve">rada i poslovanja školske ustanove </w:t>
      </w:r>
    </w:p>
    <w:p>
      <w:pPr>
        <w:pStyle w:val="Normal"/>
        <w:tabs>
          <w:tab w:val="clear" w:pos="708"/>
          <w:tab w:val="left" w:pos="900" w:leader="none"/>
        </w:tabs>
        <w:ind w:left="720" w:hanging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bCs/>
        </w:rPr>
      </w:pPr>
      <w:r>
        <w:rPr>
          <w:rFonts w:cs="Arial" w:ascii="Arial" w:hAnsi="Arial"/>
          <w:b/>
          <w:bCs/>
          <w:sz w:val="22"/>
          <w:szCs w:val="22"/>
        </w:rPr>
        <w:t>8.</w:t>
      </w:r>
      <w:r>
        <w:rPr>
          <w:bCs/>
        </w:rPr>
        <w:t xml:space="preserve"> </w:t>
        <w:tab/>
      </w:r>
      <w:r>
        <w:rPr>
          <w:b/>
          <w:i/>
          <w:iCs/>
          <w:spacing w:val="-3"/>
          <w:u w:val="single"/>
        </w:rPr>
        <w:t>Plan rada ravnatelja, stručnih suradnika i administrativnog osoblja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i/>
          <w:u w:val="single"/>
        </w:rPr>
        <w:t>Priloz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/>
      </w:pPr>
      <w:r>
        <w:rPr>
          <w:b/>
          <w:bCs/>
          <w:u w:val="single"/>
        </w:rPr>
        <w:t>Sastavni dijelovi Godišnjeg plana i programa rada škole su</w:t>
      </w:r>
      <w:r>
        <w:rPr>
          <w:b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1. Školski kurikul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/>
          <w:b/>
        </w:rPr>
      </w:pPr>
      <w:r>
        <w:rPr>
          <w:b/>
        </w:rPr>
        <w:t>2. Rješenja o tjednim zaduženjima odgojno-obrazovnih radnik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3" w:color="000000"/>
          <w:right w:val="single" w:sz="24" w:space="4" w:color="000000"/>
        </w:pBdr>
        <w:rPr>
          <w:bCs/>
        </w:rPr>
      </w:pPr>
      <w:r>
        <w:rPr>
          <w:b/>
        </w:rPr>
        <w:t>3. Raspored sati</w:t>
      </w:r>
    </w:p>
    <w:p>
      <w:pPr>
        <w:sectPr>
          <w:type w:val="continuous"/>
          <w:pgSz w:w="11906" w:h="16838"/>
          <w:pgMar w:left="1418" w:right="1134" w:gutter="0" w:header="0" w:top="851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Times New Roman" w:hAnsi="Times New Roman" w:cs="Times New Roman"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snovna škola Milka Cepelić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b/>
                <w:lang w:eastAsia="hr-HR"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Vuka, Milka Cepelića 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sječko – baranj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031/389 – 213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red@os-mcepelica-vuka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www.mcepelica-vuka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4-405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01374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246548739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0003Tt-06/706-4  12.05.2006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Danijel Slobođanac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Elizabeth Klein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3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5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7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enika pu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5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u mati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u područnoj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Početak i završetak svake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 xml:space="preserve">8,00 – 13,50 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0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6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hr-HR"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3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upisnom području</w:t>
      </w:r>
    </w:p>
    <w:p>
      <w:pPr>
        <w:pStyle w:val="ListParagraph"/>
        <w:ind w:left="4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>Osnovnu školu u Vuki pohađaju  učenici iz sljedećih naselja: Vuke, Beketinaca (V.-VIII. razred), Lipovca Hrastinskog, Male Branjevine i Hrastovca. Udaljenost od  naselja do škole je sljedeća: Beketinci - 6,5 km, Lipovac Hrastinski - 5,5 km, Mala Branjevina - 5,5 km i Hrastovac- 2,5 km. Za učenike/ce putnike organiziran je  prijevoz  školskim autobusom.   Područnu  školu  u Beketincima pohađaju  učenici od  I. do IV. razreda iz Beketinaca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spacing w:val="-3"/>
        </w:rPr>
        <w:tab/>
        <w:t xml:space="preserve">Sva naselja na našem  području povezana su asfaltnim cestama. Matična i Područna škola priključene su na fiksnu telefonsku mrežu. Priključeni smo na brzu internetsku mrežu . Škola ima svoj e-mail za slanje i primanje elektronske pošte. Većina roditelja učenika/ca priključena je na fiksnu telefonsku  mrežu i posjeduju  mobilne telefone kao i pristup internetu, što omogućuje lakšu i bržu komunikaciju s učenicima i roditeljima. Škola je u sustavu e-dnevnika, a od ove školske godine je uključena i u projekt e-škole.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2.  </w:t>
      </w:r>
      <w:r>
        <w:rPr>
          <w:b/>
          <w:sz w:val="28"/>
          <w:szCs w:val="28"/>
        </w:rPr>
        <w:t>Unutrašnji školski prostori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Školski  prostor Matične škole u Vuki i Područne škole u Beketincima po svojoj veličini i funkcionalnosti zadovoljavaju pedagoške standarde. Matična škola u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Vuki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izgrađena je </w:t>
      </w:r>
      <w:r>
        <w:rPr>
          <w:rFonts w:cs="Times New Roman" w:ascii="Times New Roman" w:hAnsi="Times New Roman"/>
          <w:bCs w:val="false"/>
          <w:sz w:val="24"/>
          <w:szCs w:val="24"/>
        </w:rPr>
        <w:t>1980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godine. Ukupna netto površina škole  iznosi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17.523  m²,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a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2208 m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se odnosi  na unutarnji  prostor. Škola ima 9 učionica opće namjene,  informatičku učionicu, multimedijalnu učionicu, knjižnicu, dvoranu za tjelesno-zdravstvenu kulturu s pratećim prostorom, radne kabinete za učitelje, školsku kuhinju, višenamjenski hol, uredske prostorije za administrativno osoblje, pedagoga i ravnatelja, zbornicu za učitelje i drugi prosto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Područna škola u Beketincima izgrađena je </w:t>
      </w:r>
      <w:r>
        <w:rPr>
          <w:b/>
          <w:spacing w:val="-3"/>
        </w:rPr>
        <w:t>1996</w:t>
      </w:r>
      <w:r>
        <w:rPr>
          <w:spacing w:val="-3"/>
        </w:rPr>
        <w:t xml:space="preserve">. godine. Škola  ima dvije  učionice, knjižnicu, kuhinju, sanitarni  prostor i višenamjenski hol. Ukupna netto  površina škole iznosi </w:t>
      </w:r>
      <w:r>
        <w:rPr>
          <w:b/>
          <w:spacing w:val="-3"/>
        </w:rPr>
        <w:t>770 m²,</w:t>
      </w:r>
      <w:r>
        <w:rPr>
          <w:spacing w:val="-3"/>
        </w:rPr>
        <w:t xml:space="preserve">  </w:t>
      </w:r>
      <w:r>
        <w:rPr>
          <w:bCs/>
        </w:rPr>
        <w:t xml:space="preserve">a </w:t>
      </w:r>
      <w:r>
        <w:rPr>
          <w:b/>
          <w:bCs/>
        </w:rPr>
        <w:t>270 m²</w:t>
      </w:r>
      <w:r>
        <w:rPr>
          <w:b/>
          <w:bCs/>
          <w:i/>
        </w:rPr>
        <w:t xml:space="preserve">  </w:t>
      </w:r>
      <w:r>
        <w:rPr>
          <w:bCs/>
        </w:rPr>
        <w:t>se odnosi  na unutarnji  prostor.</w:t>
        <w:tab/>
        <w:tab/>
        <w:tab/>
        <w:tab/>
        <w:tab/>
        <w:tab/>
        <w:tab/>
        <w:t xml:space="preserve">   </w:t>
        <w:tab/>
      </w:r>
      <w:r>
        <w:rPr/>
        <w:tab/>
        <w:t xml:space="preserve">Matična škola u Vuki ima tri asfaltirana igrališta (za rukomet, nogomet i košarku), što u cijelosti zadovoljava potrebe nastave tjelesno-zdravstvene kulture, te zelene površine zasađene drvećem i cvijećem. </w:t>
      </w:r>
      <w:r>
        <w:rPr>
          <w:lang w:val="pl-PL"/>
        </w:rPr>
        <w:t>Površina asfaltiranih sportskih terena i zelene površine  u okolišu škole iznosi 15.315 m</w:t>
      </w:r>
      <w:r>
        <w:rPr/>
        <w:t xml:space="preserve">². Za učenike područne škole u Beketincima  uređeno je travnato igralište za športske aktivnosti, a u  okolišu  škole zasađeno je cvijeće, izgrađen   kamenjar te je postavljena zaštitna ograda. Zelene površine u okolišu škole iznose 500 m²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U svim učionicama matične i područne škole osiguran je pristup brzom internetu te računalo s projektorom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lang w:val="pl-PL"/>
        </w:rPr>
      </w:pPr>
      <w:r>
        <w:rPr>
          <w:lang w:val="pl-PL"/>
        </w:rPr>
        <w:t xml:space="preserve">   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/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64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4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68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85,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64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lazbena kultura,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68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 i 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6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roda, biologija i kem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59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medijalna uči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59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hnička kultura, vjeronauk i 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64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60"/>
              <w:jc w:val="center"/>
              <w:rPr>
                <w:spacing w:val="-3"/>
              </w:rPr>
            </w:pPr>
            <w:r>
              <w:rPr>
                <w:spacing w:val="-3"/>
              </w:rPr>
              <w:t>42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275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105,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U Matičnoj školi u Vuki imamo </w:t>
      </w:r>
      <w:r>
        <w:rPr>
          <w:b/>
          <w:spacing w:val="-3"/>
        </w:rPr>
        <w:t>9  učionica</w:t>
      </w:r>
      <w:r>
        <w:rPr>
          <w:spacing w:val="-3"/>
        </w:rPr>
        <w:t xml:space="preserve"> opće namjene, specijaliziranu učionicu za informatiku, multimedijalnu učionicu, dvoranu za tjelesno-zdravstvenu kulturu, te posebno uređen  prostor  za djecu predškolskog odgoja. Stanje namještaja je zadovoljavajuće. U svim učionicama na katu  i knjižnici postavljen  je spušteni   strop od  Amstrong ploča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ab/>
        <w:t xml:space="preserve">Dvorana za tjelesno-zdravstvenu kulturu temeljito je obnovljena i u potpunosti zadovoljava sve pedagoške standarde. Oprema dvorane sa sportskim  rekvizitima za sada  zadovoljava potrebe nastave tjelesno - zdravstvene kulture 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Školska kuhinja u matičnoj školi u potpunosti je opremlje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ab/>
        <w:t>Sanitarni uređaji u školi su u dobrom stanju  zahvaljujući stalnom održavanju i ulaganju znatnih materijalnih sredstava. Postoji i toalet prilagođen osobama s invaliditeto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odručna škola u Beketinci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/4.b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b 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b 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DRUČNA ŠK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spacing w:val="-3"/>
        </w:rPr>
        <w:tab/>
        <w:t xml:space="preserve">  Zgrada područne škole u Beketincima izgrađena je i predana na korištenje 21. listopada 1996. godine. Škola je opremljena namještajem primjerenom uzrastu učenika, potrebnim nastavnim sredstvima i obveznom lektirom. U zbornici je instalirano računalo,   fotokopirni uređaj, telefon i internet, a u učionicama su postavljeni projektori i stolna računala. Okoliš škole uređen je izgrađenim kamenjarom, posađeno je cvijeće i igralište s ogradom.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>
          <w:b/>
          <w:sz w:val="28"/>
          <w:szCs w:val="28"/>
        </w:rPr>
        <w:t xml:space="preserve">Školski okoliš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color w:val="000000"/>
        </w:rPr>
        <w:t>Aktivnostima oko uređenja školskog okoliša želja nam je kod učenika/ca i djelatnika Škole razviti odgovoran odnos prema očuvanju kvalitete okoliša i njegovih izvora i zaliha, zasnovan na razumijevanju utjecaja različitih čimbenika na promjene u okolišu ili njegovo uništavanje.</w:t>
      </w:r>
    </w:p>
    <w:p>
      <w:pPr>
        <w:pStyle w:val="Normal"/>
        <w:jc w:val="both"/>
        <w:rPr>
          <w:rFonts w:ascii="CenturyGothic-Bold;Arial" w:hAnsi="CenturyGothic-Bold;Arial" w:eastAsia="Calibri" w:cs="CenturyGothic-Bold;Arial"/>
          <w:b/>
          <w:b/>
          <w:bCs/>
          <w:color w:val="003365"/>
        </w:rPr>
      </w:pPr>
      <w:r>
        <w:rPr>
          <w:rFonts w:eastAsia="Calibri" w:cs="CenturyGothic-Bold;Arial" w:ascii="CenturyGothic-Bold;Arial" w:hAnsi="CenturyGothic-Bold;Arial"/>
          <w:b/>
          <w:bCs/>
          <w:color w:val="003365"/>
        </w:rPr>
      </w:r>
    </w:p>
    <w:p>
      <w:pPr>
        <w:pStyle w:val="Normal"/>
        <w:jc w:val="both"/>
        <w:rPr>
          <w:rFonts w:ascii="CenturyGothic-Bold;Arial" w:hAnsi="CenturyGothic-Bold;Arial" w:eastAsia="Calibri" w:cs="CenturyGothic-Bold;Arial"/>
          <w:b/>
          <w:b/>
          <w:bCs/>
          <w:color w:val="003365"/>
          <w:sz w:val="20"/>
          <w:szCs w:val="20"/>
        </w:rPr>
      </w:pPr>
      <w:r>
        <w:rPr>
          <w:rFonts w:eastAsia="Calibri" w:cs="CenturyGothic-Bold;Arial" w:ascii="CenturyGothic-Bold;Arial" w:hAnsi="CenturyGothic-Bold;Arial"/>
          <w:b/>
          <w:bCs/>
          <w:color w:val="003365"/>
          <w:sz w:val="20"/>
          <w:szCs w:val="20"/>
        </w:rPr>
      </w:r>
    </w:p>
    <w:tbl>
      <w:tblPr>
        <w:tblW w:w="9365" w:type="dxa"/>
        <w:jc w:val="left"/>
        <w:tblInd w:w="-8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561"/>
        <w:gridCol w:w="968"/>
        <w:gridCol w:w="3836"/>
      </w:tblGrid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AZIV POVRŠIN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zelene površine, igrališta, školski vrt, voćnjaci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eliči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m </w:t>
            </w:r>
            <w:r>
              <w:rPr>
                <w:spacing w:val="-3"/>
                <w:vertAlign w:val="superscript"/>
              </w:rPr>
              <w:t>2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Ocjena stan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(zadovoljava ili ne zadovoljava)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Asfaltna igrališta za odbojku, rukomet i košarku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  <w:sz w:val="22"/>
                <w:szCs w:val="22"/>
              </w:rPr>
              <w:t>141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adovoljava. Rukometni teren saniran, potrebna sanacija terena za košarku i odbojku.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Zelene površine matične škole u Vuki (nasadi drveća, ukrasno grmlje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13905 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adovoljava. Redovno se održava košenjem i obrezivanjem drveća i ukrasnog grmlja</w:t>
            </w:r>
          </w:p>
        </w:tc>
      </w:tr>
      <w:tr>
        <w:trPr/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Zelene površine područne škole u Beketincima (ukrasno bilje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1200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adovoljava. Potrebna obnova nasada i održavanje zelenih površina</w:t>
            </w:r>
          </w:p>
        </w:tc>
      </w:tr>
      <w:tr>
        <w:trPr/>
        <w:tc>
          <w:tcPr>
            <w:tcW w:w="4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Obradivo zemljište matične škole u Vuki i područne škole u Beketincima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4 ha</w:t>
            </w:r>
          </w:p>
        </w:tc>
        <w:tc>
          <w:tcPr>
            <w:tcW w:w="3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adovoljava. Obrada zemlje u suradnji s roditeljima učenika iz Vuke i Beketinaca</w:t>
            </w:r>
          </w:p>
        </w:tc>
      </w:tr>
    </w:tbl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4. </w:t>
      </w:r>
      <w:r>
        <w:rPr>
          <w:b/>
          <w:sz w:val="28"/>
          <w:szCs w:val="28"/>
        </w:rPr>
        <w:t xml:space="preserve">Nastavna sredstva i pomagala u Matičnoj školi u Vuki i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odručnoj školi u Beketinc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05"/>
        <w:gridCol w:w="1205"/>
        <w:gridCol w:w="184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diooprem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rPr/>
            </w:pPr>
            <w:r>
              <w:rPr/>
              <w:t>Radio kazetof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voljav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rPr/>
            </w:pPr>
            <w:r>
              <w:rPr/>
              <w:t>Pojačal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rPr/>
            </w:pPr>
            <w:r>
              <w:rPr/>
              <w:t>Zvučne kutij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rPr/>
            </w:pPr>
            <w:r>
              <w:rPr/>
              <w:t>Mikrofoni s pribor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rPr/>
            </w:pPr>
            <w:r>
              <w:rPr/>
              <w:t>Bežični mikrofon s priboro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rPr/>
            </w:pPr>
            <w:r>
              <w:rPr/>
              <w:t>Klavir Pijani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rPr/>
            </w:pPr>
            <w:r>
              <w:rPr/>
              <w:t>Sintesajzer Yamah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rPr/>
            </w:pPr>
            <w:r>
              <w:rPr/>
              <w:t>Megaf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deo- i fotooprem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Grafosk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i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voljav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Episkop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Digitalni fotoapar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Video kamer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Fotokopirni apara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tička oprem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pacing w:val="-3"/>
              </w:rPr>
            </w:pPr>
            <w:r>
              <w:rPr>
                <w:spacing w:val="-3"/>
              </w:rPr>
              <w:t xml:space="preserve">Računala                                                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>
                <w:spacing w:val="-3"/>
              </w:rPr>
            </w:pPr>
            <w:r>
              <w:rPr>
                <w:spacing w:val="-3"/>
              </w:rPr>
              <w:t>Pisa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Pisač-kopirka-sken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Prijenosno računal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LCD projekto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Skene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a oprema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Zidno platno za projekcij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ovoljava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rPr/>
            </w:pPr>
            <w:r>
              <w:rPr/>
              <w:t>Prijenosno platno za projekciju sa stalci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1.4.1. </w:t>
      </w:r>
      <w:r>
        <w:rPr>
          <w:b/>
          <w:sz w:val="28"/>
          <w:szCs w:val="28"/>
        </w:rPr>
        <w:t>Knjižni fond u Matičnoj školi u Vuki i Područnoj školi u Beketinc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57"/>
        <w:gridCol w:w="1985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iteratura za učenik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Ne zadovoljava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ručna literatura za učitelj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„</w:t>
            </w:r>
            <w:r>
              <w:rPr/>
              <w:t>Zadovoljava“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U K U P N O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 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Plan obnove i adaptaci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843"/>
        <w:gridCol w:w="4367"/>
      </w:tblGrid>
      <w:tr>
        <w:trPr>
          <w:trHeight w:val="284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ličina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a koju namjenu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Sanacija parketa u učionic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zahva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  <w:sz w:val="20"/>
              </w:rPr>
            </w:pPr>
            <w:r>
              <w:rPr>
                <w:spacing w:val="-3"/>
              </w:rPr>
              <w:t>Ispunjavanje minimalnih uvjeta za rad učenika i djelatnika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Klimatizacija uči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zahvat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Osiguranje uvjeta za kvalitetno izvođenje nastav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PODACI O IZVRŠITELJIMA POSLOVA I NJIHOVIM RADNIM ZADUŽENJ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odgojno-obrazovnim radnici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3"/>
        </w:numPr>
        <w:jc w:val="both"/>
        <w:rPr/>
      </w:pPr>
      <w:r>
        <w:rPr>
          <w:b/>
          <w:sz w:val="28"/>
          <w:szCs w:val="28"/>
        </w:rPr>
        <w:t>Podaci o učiteljima razredne nasta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04"/>
        <w:gridCol w:w="3209"/>
        <w:gridCol w:w="2120"/>
        <w:gridCol w:w="1759"/>
      </w:tblGrid>
      <w:tr>
        <w:trPr>
          <w:trHeight w:val="7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ntor-savjetnik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Monika Križanović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. Primarnog obrazovanj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Darka Šteko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ica R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Š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Danijela Ung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ica R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Š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itelj mentor</w:t>
            </w:r>
          </w:p>
        </w:tc>
      </w:tr>
      <w:tr>
        <w:trPr>
          <w:trHeight w:val="3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Ljiljana Buhač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ica R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Š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anda Veb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ica R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Š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Dragica Hi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/ica R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Š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.2. </w:t>
      </w:r>
      <w:r>
        <w:rPr>
          <w:b/>
          <w:sz w:val="28"/>
          <w:szCs w:val="28"/>
        </w:rPr>
        <w:t>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798"/>
        <w:gridCol w:w="2937"/>
        <w:gridCol w:w="865"/>
        <w:gridCol w:w="1729"/>
        <w:gridCol w:w="1036"/>
      </w:tblGrid>
      <w:tr>
        <w:trPr>
          <w:trHeight w:val="7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-</w:t>
            </w:r>
            <w:r>
              <w:rPr>
                <w:b/>
                <w:sz w:val="18"/>
                <w:szCs w:val="18"/>
              </w:rPr>
              <w:t>savjetnik</w:t>
            </w:r>
          </w:p>
        </w:tc>
      </w:tr>
      <w:tr>
        <w:trPr>
          <w:trHeight w:val="38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Snježana Zbiljski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of. hrvatskog jezi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rvatski  jez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ražen Budimir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. likovne kultu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ikovna kultu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arija Hmur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of. glazb.kultu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lazb.kultu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Elisabeth Klein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of. njemačkog jezik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jemački jez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aja Turalij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  <w:t>Dipl. učiteljica RN i engleski jezik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  <w:t>Engleski  jez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Božica Borba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Prof. matematike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atemati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ragica Paulik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of.prirode, biologije i kemij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iroda, kemija i biologij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Angela Sabljo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of. povijesti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emljopis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emljopi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libor Tominac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of. pedagogije i povijs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ovijes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arina Gernhardt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ag. edukacije matematike i informatik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Informati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Nediljko Mami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  <w:t>Prof.tjel.-zdrav. kultur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  <w:t>TZ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Ivana Bičvi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ag.theil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jeronau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Zlatko Mikulić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of. PT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Tehnička kultur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Ivana Bakoška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sveučilišna prvostupnica fizike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Š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Fizi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oris Zubaj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Mag.edukacije hrvatskog jezika i književnost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S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rvatski jezik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  <w:t xml:space="preserve">U matičnoj i područnoj školi imamo </w:t>
      </w:r>
      <w:r>
        <w:rPr>
          <w:b/>
          <w:spacing w:val="-3"/>
        </w:rPr>
        <w:t>6 razrednih odjela razredne i 5</w:t>
      </w:r>
      <w:r>
        <w:rPr>
          <w:spacing w:val="-3"/>
        </w:rPr>
        <w:t xml:space="preserve"> </w:t>
      </w:r>
      <w:r>
        <w:rPr>
          <w:b/>
          <w:spacing w:val="-3"/>
        </w:rPr>
        <w:t>razrednih odjela predmetne nastave</w:t>
      </w:r>
      <w:r>
        <w:rPr>
          <w:spacing w:val="-3"/>
        </w:rPr>
        <w:t xml:space="preserve">. Iz gornje tablice vidljivo je da će ove školske godine raditi  7 učitelja razredne nastave i </w:t>
      </w:r>
      <w:r>
        <w:rPr>
          <w:b/>
          <w:spacing w:val="-3"/>
        </w:rPr>
        <w:t>15 učitelja predmetne nastave</w:t>
      </w:r>
      <w:r>
        <w:rPr>
          <w:spacing w:val="-3"/>
        </w:rPr>
        <w:t xml:space="preserve">, od  toga  </w:t>
      </w:r>
      <w:r>
        <w:rPr>
          <w:b/>
          <w:spacing w:val="-3"/>
        </w:rPr>
        <w:t xml:space="preserve">7 </w:t>
      </w:r>
      <w:r>
        <w:rPr>
          <w:spacing w:val="-3"/>
        </w:rPr>
        <w:t xml:space="preserve">učitelja/ice predmetne nastave s nepunim radnim vremenom. Preostali dio radnog  vremena učitelji će raditi u drugim školama na području Osječko - baranjske i Brodsko – posavske županij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3</w:t>
      </w:r>
      <w:r>
        <w:rPr>
          <w:b/>
          <w:sz w:val="28"/>
          <w:szCs w:val="28"/>
        </w:rPr>
        <w:t>. Podaci o ravnatelju i stručnim suradnicim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841"/>
        <w:gridCol w:w="1934"/>
        <w:gridCol w:w="1310"/>
        <w:gridCol w:w="1310"/>
        <w:gridCol w:w="1018"/>
      </w:tblGrid>
      <w:tr>
        <w:trPr>
          <w:trHeight w:val="77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entor-s</w:t>
            </w:r>
            <w:r>
              <w:rPr>
                <w:b/>
                <w:sz w:val="18"/>
                <w:szCs w:val="18"/>
              </w:rPr>
              <w:t>avjetnik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ijel Slobođana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ipl.učitelj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libor Tomina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dagogij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Gordana Bili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iplomirana knjižničark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27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ci o ostalim radnicima škole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665"/>
        <w:gridCol w:w="2738"/>
        <w:gridCol w:w="1538"/>
        <w:gridCol w:w="1978"/>
      </w:tblGrid>
      <w:tr>
        <w:trPr>
          <w:trHeight w:val="4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</w:tr>
      <w:tr>
        <w:trPr>
          <w:trHeight w:val="29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Kristina Čači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Daktiloko-responden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jnica</w:t>
            </w:r>
          </w:p>
        </w:tc>
      </w:tr>
      <w:tr>
        <w:trPr>
          <w:trHeight w:val="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arijana Leši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bacc.oe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Š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Knjigovođa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Ivica Brta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Autolakire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Domar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irjana Pikec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Ugostiteljski radn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Kuharica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Jasna Pera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Tekstilna rad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ica</w:t>
            </w:r>
          </w:p>
        </w:tc>
      </w:tr>
      <w:tr>
        <w:trPr>
          <w:trHeight w:val="34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Branka Brta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Tekstilna radnic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ica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Željka Perak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NKV radni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N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ica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Spomenka Zadro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frizerk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ica</w:t>
            </w:r>
          </w:p>
        </w:tc>
      </w:tr>
      <w:tr>
        <w:trPr>
          <w:trHeight w:val="3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rago Adrić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ipl.ing. stočarstv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S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7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odgojno-obrazovnih radnika škole</w:t>
      </w:r>
    </w:p>
    <w:p>
      <w:pPr>
        <w:pStyle w:val="Normal"/>
        <w:ind w:left="7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ListParagraph"/>
        <w:numPr>
          <w:ilvl w:val="2"/>
          <w:numId w:val="3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29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842"/>
        <w:gridCol w:w="956"/>
        <w:gridCol w:w="957"/>
        <w:gridCol w:w="957"/>
        <w:gridCol w:w="957"/>
        <w:gridCol w:w="957"/>
        <w:gridCol w:w="957"/>
        <w:gridCol w:w="957"/>
        <w:gridCol w:w="709"/>
        <w:gridCol w:w="850"/>
      </w:tblGrid>
      <w:tr>
        <w:trPr>
          <w:trHeight w:val="85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21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red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ovna  nastava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d razrednika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nska nastava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na nastava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neposre. rad</w:t>
            </w:r>
          </w:p>
        </w:tc>
        <w:tc>
          <w:tcPr>
            <w:tcW w:w="9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lov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ed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šnje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Ljiljana Buha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a/2.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</w:rPr>
              <w:t>Sanda Veb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b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Dragica Hi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b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Darka Štek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Monika Križanović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.b/4.b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1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Danijela Unger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6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32"/>
        </w:numPr>
        <w:jc w:val="both"/>
        <w:rPr/>
      </w:pPr>
      <w:r>
        <w:rPr>
          <w:b/>
          <w:bCs/>
          <w:sz w:val="28"/>
          <w:szCs w:val="28"/>
        </w:rPr>
        <w:t>Tjedna i godišnja zaduženja učitelja predmetne nastave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28"/>
        <w:gridCol w:w="1248"/>
        <w:gridCol w:w="668"/>
        <w:gridCol w:w="546"/>
        <w:gridCol w:w="138"/>
        <w:gridCol w:w="71"/>
        <w:gridCol w:w="234"/>
        <w:gridCol w:w="104"/>
        <w:gridCol w:w="129"/>
        <w:gridCol w:w="262"/>
        <w:gridCol w:w="125"/>
        <w:gridCol w:w="335"/>
        <w:gridCol w:w="126"/>
        <w:gridCol w:w="566"/>
        <w:gridCol w:w="8"/>
        <w:gridCol w:w="643"/>
        <w:gridCol w:w="36"/>
        <w:gridCol w:w="704"/>
        <w:gridCol w:w="123"/>
        <w:gridCol w:w="738"/>
        <w:gridCol w:w="123"/>
        <w:gridCol w:w="276"/>
        <w:gridCol w:w="122"/>
        <w:gridCol w:w="234"/>
        <w:gridCol w:w="122"/>
        <w:gridCol w:w="481"/>
        <w:gridCol w:w="557"/>
        <w:gridCol w:w="36"/>
        <w:gridCol w:w="593"/>
        <w:gridCol w:w="118"/>
        <w:gridCol w:w="475"/>
        <w:gridCol w:w="27"/>
        <w:gridCol w:w="642"/>
        <w:gridCol w:w="45"/>
      </w:tblGrid>
      <w:tr>
        <w:trPr>
          <w:trHeight w:val="340" w:hRule="atLeast"/>
        </w:trPr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 učitelja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 koji predaje</w:t>
            </w:r>
          </w:p>
        </w:tc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rednik</w:t>
            </w:r>
          </w:p>
        </w:tc>
        <w:tc>
          <w:tcPr>
            <w:tcW w:w="264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aje u razredima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Redov.  nastava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borna nastava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avilnik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l.5. i 6., 13.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KU Čl. 36.,40,52. </w:t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.</w:t>
            </w:r>
          </w:p>
        </w:tc>
        <w:tc>
          <w:tcPr>
            <w:tcW w:w="3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.</w:t>
            </w:r>
          </w:p>
        </w:tc>
        <w:tc>
          <w:tcPr>
            <w:tcW w:w="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A Vod.žup.str.vijeća, razredištvo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. nepo. rada</w:t>
            </w:r>
          </w:p>
        </w:tc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Ostalii poslovi</w:t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jedno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Godišnje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Snježana Zbiljski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rvatski  jezi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r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Dražen Budimir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ikov. kultu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Marija Hmur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Glazb.kultur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a.b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+2</w:t>
            </w:r>
          </w:p>
        </w:tc>
        <w:tc>
          <w:tcPr>
            <w:tcW w:w="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Elisabeth Klein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Njemački jezi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a, 1.b/4.b, 3.a,3.b 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, 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.a, 6., 8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Maja Turalij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  <w:t>Engleski  jezi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a,2.b,4.a.,4.b,</w:t>
            </w:r>
          </w:p>
        </w:tc>
        <w:tc>
          <w:tcPr>
            <w:tcW w:w="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a., 5.b, 7.r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Božica Borbaš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Matematika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</w:rPr>
              <w:t>Ivana Bakoška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Fizi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.r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2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7"/>
              </w:numPr>
              <w:snapToGrid w:val="false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Dragica Paulik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riroda,   kemija  i biologij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r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6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Angela Sabljo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Zemljopi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a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Dalibor Tominac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Povijest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Zlatko Mikuli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0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Tehnička k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4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Marina Gernhardt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Informatik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a, 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a,2.a., 3.a.,1.a,1.b/4.b, 2.b, 3.b, 7., 8.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Nediljko Mami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jc w:val="center"/>
              <w:rPr>
                <w:rFonts w:ascii="Times New Roman" w:hAnsi="Times New Roman" w:cs="Times New Roman"/>
                <w:spacing w:val="-3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lang w:val="hr-HR"/>
              </w:rPr>
              <w:t>TZ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5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Ivana Bičvić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jeronau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</w:rPr>
              <w:t>1.a.b-4.a.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.a, 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.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8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oris Zubaj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76" w:before="31" w:after="54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Hrvatski jezi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b</w:t>
            </w:r>
          </w:p>
        </w:tc>
        <w:tc>
          <w:tcPr>
            <w:tcW w:w="1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b</w:t>
            </w:r>
          </w:p>
        </w:tc>
        <w:tc>
          <w:tcPr>
            <w:tcW w:w="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2"/>
          <w:numId w:val="1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jedna i godišnja zaduženja ravnatelja i stručnih suradnika škol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36"/>
        <w:gridCol w:w="1418"/>
        <w:gridCol w:w="1559"/>
        <w:gridCol w:w="1843"/>
        <w:gridCol w:w="1134"/>
        <w:gridCol w:w="212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Broj sati</w:t>
            </w:r>
          </w:p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tjed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/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ijel Slobođanac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učitelj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7,30-15,30 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0-1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libor Tominac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edagogi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,00-14,00 i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ma raspore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Gordana Bilić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Diplomirana knjižničark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ka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ema raspore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2"/>
          <w:numId w:val="4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6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2120"/>
        <w:gridCol w:w="2693"/>
        <w:gridCol w:w="1843"/>
        <w:gridCol w:w="1134"/>
        <w:gridCol w:w="2126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BodyText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BodyText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Kristina Čačić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/>
            </w:pPr>
            <w:r>
              <w:rPr>
                <w:spacing w:val="-3"/>
                <w:sz w:val="20"/>
              </w:rPr>
              <w:t>Daktilo-koresponden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ajn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0-15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arijana Lešić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Bacc.oec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Knjigovođ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00-1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Ivica Brtan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Autolakirer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Domar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-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irjana Pikec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Ugostiteljski radni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Kuhar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-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Jasna Perak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Tekstilna radnic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 - 14,00 ili 14,00-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Branka Brtan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Tekstilna radnic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 - 14,00 ili 14,00-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Željka Perak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NKV radnik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0 - 14,00 ili 14,00-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Spomenka Zadr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frizerk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ic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-1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rago Adrić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ipl.ing.stočarstva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prema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0 - 14,00 il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4,00-2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BodyText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color w:val="FF0000"/>
          <w:sz w:val="32"/>
          <w:szCs w:val="22"/>
        </w:rPr>
      </w:pPr>
      <w:r>
        <w:rPr>
          <w:b/>
          <w:bCs/>
          <w:color w:val="FF0000"/>
          <w:sz w:val="3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bCs/>
        </w:rPr>
      </w:pPr>
      <w:r>
        <w:rPr>
          <w:b/>
          <w:bCs/>
        </w:rPr>
        <w:t xml:space="preserve">PODACI O ORGANIZACIJI RAD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>3.1. ORGANIZACIJA SMJEN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Matična škola u Vuk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720" w:leader="none"/>
          <w:tab w:val="right" w:pos="9366" w:leader="none"/>
        </w:tabs>
        <w:suppressAutoHyphens w:val="true"/>
        <w:jc w:val="both"/>
        <w:rPr/>
      </w:pPr>
      <w:r>
        <w:rPr>
          <w:spacing w:val="-3"/>
        </w:rPr>
        <w:tab/>
        <w:t xml:space="preserve">Ove školske godine Matična škola u Vuki radit će se u jednoj smjeni na realizaciji programa u  redovnoj nastavi . Poslije podne, u drugog smjeni, radit će nekoliko grupa izborne nastave informatike i učeničke skupine  izvannastavnih aktivnosti.   </w:t>
        <w:tab/>
      </w:r>
    </w:p>
    <w:p>
      <w:pPr>
        <w:pStyle w:val="Normal"/>
        <w:tabs>
          <w:tab w:val="clear" w:pos="708"/>
          <w:tab w:val="left" w:pos="720" w:leader="none"/>
          <w:tab w:val="right" w:pos="936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right" w:pos="9366" w:leader="none"/>
        </w:tabs>
        <w:suppressAutoHyphens w:val="true"/>
        <w:jc w:val="both"/>
        <w:rPr/>
      </w:pPr>
      <w:r>
        <w:rPr/>
        <w:tab/>
        <w:t xml:space="preserve">                              .</w:t>
      </w:r>
    </w:p>
    <w:tbl>
      <w:tblPr>
        <w:tblW w:w="9366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8"/>
        <w:gridCol w:w="1338"/>
        <w:gridCol w:w="1338"/>
        <w:gridCol w:w="1218"/>
        <w:gridCol w:w="1218"/>
        <w:gridCol w:w="1338"/>
        <w:gridCol w:w="1578"/>
      </w:tblGrid>
      <w:tr>
        <w:trPr/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zred</w:t>
            </w:r>
          </w:p>
        </w:tc>
        <w:tc>
          <w:tcPr>
            <w:tcW w:w="26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smjena</w:t>
            </w:r>
          </w:p>
        </w:tc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I. smjena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rajanje nastave</w:t>
            </w:r>
          </w:p>
        </w:tc>
      </w:tr>
      <w:tr>
        <w:trPr/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eni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odjel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enik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kup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smjen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I. smjena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-VIII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b/>
                <w:spacing w:val="-3"/>
              </w:rPr>
              <w:t>8.00-14.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 xml:space="preserve">          </w:t>
      </w:r>
      <w:r>
        <w:rPr>
          <w:b/>
          <w:spacing w:val="-3"/>
        </w:rPr>
        <w:t>B) Područna škola u Beketincim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U Područnoj školi u Beketincima rad se odvija u  tri učionice, a prema potrebi koristi se. Ove školske godine radit će 2 čista razredna odjela (2.b, i 3.b)  te jedan kombinirani razredni odjel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 xml:space="preserve">( 1.b/4.b ) u jednoj smjeni. </w:t>
      </w:r>
    </w:p>
    <w:p>
      <w:pPr>
        <w:pStyle w:val="Normal"/>
        <w:tabs>
          <w:tab w:val="clear" w:pos="708"/>
          <w:tab w:val="right" w:pos="9366" w:leader="none"/>
        </w:tabs>
        <w:suppressAutoHyphens w:val="true"/>
        <w:jc w:val="both"/>
        <w:rPr/>
      </w:pPr>
      <w:r>
        <w:rPr/>
        <w:tab/>
      </w:r>
    </w:p>
    <w:tbl>
      <w:tblPr>
        <w:tblW w:w="9366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8"/>
        <w:gridCol w:w="1218"/>
        <w:gridCol w:w="1338"/>
        <w:gridCol w:w="1218"/>
        <w:gridCol w:w="1338"/>
        <w:gridCol w:w="1338"/>
        <w:gridCol w:w="1578"/>
      </w:tblGrid>
      <w:tr>
        <w:trPr/>
        <w:tc>
          <w:tcPr>
            <w:tcW w:w="133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zred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smjena</w:t>
            </w:r>
          </w:p>
        </w:tc>
        <w:tc>
          <w:tcPr>
            <w:tcW w:w="255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I. smjena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Trajanje nastave</w:t>
            </w:r>
          </w:p>
        </w:tc>
      </w:tr>
      <w:tr>
        <w:trPr>
          <w:trHeight w:val="746" w:hRule="atLeast"/>
        </w:trPr>
        <w:tc>
          <w:tcPr>
            <w:tcW w:w="133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eni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odjela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enik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Bro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odj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smjena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I. smjena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-IV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.00-13.0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b/>
          <w:spacing w:val="-3"/>
        </w:rPr>
        <w:tab/>
        <w:t>3.2. PREHRANA UČEN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0"/>
        </w:rPr>
      </w:pPr>
      <w:r>
        <w:rPr>
          <w:b/>
          <w:spacing w:val="-3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 xml:space="preserve">Matična i područna škola imaju školske kuhinje, a kuhinja u matičnoj školi je sada opremljena prema propisanim standardima te su time ostvareni uvjeti za kuhanje hrane u školi. U područnoj školi nije takav slučaj i radi toga na snazi ostaje podjela hrane kao i do sada. Svi su učenici uključeni u prehranu projektom županije, a osim toga u školi su i ove školske godine na snazi i projekti Shema školskog voća i Shema mlijeka za učenike razredne nastave koji učenicima osiguravaju besplatne zdrave obroke. </w:t>
      </w:r>
    </w:p>
    <w:p>
      <w:pPr>
        <w:pStyle w:val="Normal"/>
        <w:rPr>
          <w:rFonts w:ascii="Arial" w:hAnsi="Arial" w:cs="Arial"/>
          <w:bCs/>
          <w:spacing w:val="-3"/>
          <w:sz w:val="26"/>
          <w:szCs w:val="26"/>
        </w:rPr>
      </w:pPr>
      <w:r>
        <w:rPr>
          <w:rFonts w:cs="Arial" w:ascii="Arial" w:hAnsi="Arial"/>
          <w:bCs/>
          <w:spacing w:val="-3"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3.  Dežurstvo u školi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ListParagraph"/>
        <w:ind w:left="480" w:hanging="0"/>
        <w:rPr>
          <w:bCs/>
        </w:rPr>
      </w:pPr>
      <w:r>
        <w:rPr>
          <w:bCs/>
        </w:rPr>
        <w:t>Budući su na snazi posebne epidemiološke mjere svi su učitelji svakoga nastavnog dana u stanju dežurstva te pomažu učenicima u provedbi navedenih mjera.</w:t>
      </w:r>
    </w:p>
    <w:p>
      <w:pPr>
        <w:pStyle w:val="ListParagraph"/>
        <w:ind w:left="4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</w:rPr>
        <w:tab/>
      </w:r>
      <w:r>
        <w:rPr>
          <w:b/>
          <w:spacing w:val="-3"/>
        </w:rPr>
        <w:t>3</w:t>
      </w:r>
      <w:r>
        <w:rPr>
          <w:spacing w:val="-3"/>
        </w:rPr>
        <w:t>.</w:t>
      </w:r>
      <w:r>
        <w:rPr>
          <w:b/>
          <w:spacing w:val="-3"/>
        </w:rPr>
        <w:t xml:space="preserve">4. PRIJEVOZ UČENIKA PUTNIKA </w:t>
      </w:r>
    </w:p>
    <w:p>
      <w:pPr>
        <w:pStyle w:val="TextBody"/>
        <w:rPr/>
      </w:pPr>
      <w:r>
        <w:rPr/>
        <w:tab/>
        <w:t>Prijevoz učenika putnika organizirat će se autobusima prijevozničkog poduzeća  Autotrans d.d.  za sljedeća naselja: Beketinaci, Lipovac Hrastinski, Hrastovc  i Mala Branjevina. Sljedeća tablica prikazuje broj učenika putnika:</w:t>
      </w:r>
    </w:p>
    <w:p>
      <w:pPr>
        <w:pStyle w:val="Normal"/>
        <w:jc w:val="center"/>
        <w:rPr/>
      </w:pPr>
      <w:r>
        <w:rPr>
          <w:b/>
          <w:sz w:val="28"/>
        </w:rPr>
        <w:t>B</w:t>
      </w:r>
      <w:r>
        <w:rPr>
          <w:b/>
          <w:sz w:val="28"/>
          <w:lang w:val="pl-PL"/>
        </w:rPr>
        <w:t xml:space="preserve">roj učenika putnika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0"/>
        <w:gridCol w:w="1263"/>
        <w:gridCol w:w="21"/>
        <w:gridCol w:w="1600"/>
        <w:gridCol w:w="41"/>
        <w:gridCol w:w="1644"/>
        <w:gridCol w:w="1642"/>
      </w:tblGrid>
      <w:tr>
        <w:trPr>
          <w:trHeight w:val="4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ni</w:t>
            </w:r>
          </w:p>
          <w:p>
            <w:pPr>
              <w:pStyle w:val="Normal"/>
              <w:jc w:val="center"/>
              <w:rPr/>
            </w:pPr>
            <w:r>
              <w:rPr/>
              <w:t>broj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Mjesto stanovanja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daljenost</w:t>
            </w:r>
          </w:p>
          <w:p>
            <w:pPr>
              <w:pStyle w:val="Normal"/>
              <w:jc w:val="center"/>
              <w:rPr/>
            </w:pPr>
            <w:r>
              <w:rPr/>
              <w:t>(km)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red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Ukupno učenika</w:t>
            </w:r>
          </w:p>
          <w:p>
            <w:pPr>
              <w:pStyle w:val="Normal"/>
              <w:jc w:val="center"/>
              <w:rPr/>
            </w:pPr>
            <w:r>
              <w:rPr/>
              <w:t>putnika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. – IV.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. – VIII.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ketinci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ovac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 Branjevin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stovac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ele Klade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UKUPNO: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tabs>
          <w:tab w:val="clear" w:pos="708"/>
          <w:tab w:val="right" w:pos="9366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TextBody"/>
        <w:spacing w:before="0" w:after="48"/>
        <w:rPr/>
      </w:pPr>
      <w:r>
        <w:rPr/>
        <w:tab/>
        <w:t>Udaljenosti  naselja od škole je sljedeća: Beketinci - 6,5 km; Lipovac Hrastinski - 5,5 km;      M. Branjevina - 5 km i Hrastovac   3,0 k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12" w:before="0" w:after="48"/>
        <w:jc w:val="both"/>
        <w:rPr>
          <w:spacing w:val="-3"/>
        </w:rPr>
      </w:pPr>
      <w:r>
        <w:rPr>
          <w:spacing w:val="-3"/>
        </w:rPr>
        <w:t xml:space="preserve">            </w:t>
      </w:r>
    </w:p>
    <w:p>
      <w:pPr>
        <w:pStyle w:val="Normal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odišnji kalendar rada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BLAGDANI  REPUBLIKE  HRVATSKE</w:t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jc w:val="both"/>
        <w:rPr>
          <w:rFonts w:ascii="Comic Sans MS" w:hAnsi="Comic Sans MS" w:eastAsia="Comic Sans MS" w:cs="Comic Sans MS"/>
          <w:spacing w:val="-3"/>
        </w:rPr>
      </w:pPr>
      <w:r>
        <w:rPr>
          <w:rFonts w:eastAsia="Comic Sans MS" w:cs="Comic Sans MS" w:ascii="Comic Sans MS" w:hAnsi="Comic Sans MS"/>
          <w:spacing w:val="-3"/>
        </w:rPr>
        <w:t xml:space="preserve">    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01. studeni - Svi sveti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18.11. Dan sjećanja na žrtve Domovinskog rata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>25. i 26. prosinca Božič.- Božić i božićni blagdani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>01. siječnja - Nova godina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>6. siječnja  - Bogojavljenje ili Sveta tri kralja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 xml:space="preserve">4. i 5. travanj  – Uskrs i Uskrsni ponedjeljak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01. svibnja  - Međunarodni praznik rada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30. svibnja – Dan državnosti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 xml:space="preserve">3. lipanj   – Tijelovo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 xml:space="preserve">22. lipnja  - Dan antifašističke borbe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i/>
          <w:spacing w:val="-3"/>
          <w:sz w:val="28"/>
        </w:rPr>
        <w:t xml:space="preserve">25. lipnja - Dan državnosti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5. kolovoza - Dan pobjede i domovinske zahvalnosti i Dan hrvatskih branitelja 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15. kolovoza  - Velika Gospa - blagdan Republike Hrvatske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ind w:left="1353" w:hanging="0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063"/>
        <w:gridCol w:w="1063"/>
        <w:gridCol w:w="1418"/>
        <w:gridCol w:w="3685"/>
      </w:tblGrid>
      <w:tr>
        <w:trPr>
          <w:trHeight w:val="30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Obrazov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razdoblj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Mjesec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Broj dan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/>
            </w:pPr>
            <w:r>
              <w:rPr>
                <w:spacing w:val="-3"/>
              </w:rPr>
              <w:t>Blagdani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neradni dani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         </w:t>
            </w:r>
            <w:r>
              <w:rPr>
                <w:spacing w:val="-3"/>
                <w:sz w:val="20"/>
              </w:rPr>
              <w:t>Ostali planirani poslovi</w:t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Radnih               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Nastavnih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jc w:val="both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I. obrazovno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  </w:t>
            </w:r>
            <w:r>
              <w:rPr>
                <w:bCs/>
                <w:spacing w:val="-3"/>
              </w:rPr>
              <w:t>razdobl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IX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Hrvatski olimpijski dan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Svjetski Dan učitelja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Dani kruha i plodova zemlje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Blagdan Svetog Nikole</w:t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Blagdan Božić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X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X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XI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Jesenski odmor učenika od 2.11.2020  do 3.11.202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Zimski odmor učenika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od 24.12.2020. d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8.1.2021.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bCs/>
                <w:color w:val="FF0000"/>
                <w:spacing w:val="-3"/>
              </w:rPr>
            </w:pPr>
            <w:r>
              <w:rPr>
                <w:b/>
                <w:bCs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bCs/>
                <w:color w:val="FF0000"/>
                <w:spacing w:val="-3"/>
              </w:rPr>
            </w:pPr>
            <w:r>
              <w:rPr>
                <w:b/>
                <w:bCs/>
                <w:color w:val="FF0000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II. obrazovno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</w:rPr>
              <w:t xml:space="preserve">     </w:t>
            </w:r>
            <w:r>
              <w:rPr>
                <w:bCs/>
                <w:spacing w:val="-3"/>
              </w:rPr>
              <w:t>razdobl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  <w:sz w:val="20"/>
              </w:rPr>
            </w:pPr>
            <w:r>
              <w:rPr>
                <w:bCs/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36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left="360"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Blagdan u župi Vuka Sv. Josip,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I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Zimski odmor učenika od 23. 2. 2021.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26. 2.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Proljetni odmor učenika od 2. 4.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do 9. 4. 202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V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Upis djece u I.  razred:                   - svibanj i  lipanj 2021.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Dan škol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720" w:right="-817" w:hanging="36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>Podjela  svjedodžbi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360" w:right="-817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        </w:t>
            </w:r>
            <w:r>
              <w:rPr>
                <w:spacing w:val="-3"/>
                <w:sz w:val="22"/>
                <w:szCs w:val="22"/>
              </w:rPr>
              <w:t>srpanj 202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V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VI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VII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2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kup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1080" w:right="-817" w:hanging="7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– </w:t>
            </w:r>
            <w:r>
              <w:rPr>
                <w:b/>
                <w:spacing w:val="-3"/>
              </w:rPr>
              <w:t>VI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left="1080" w:right="-817" w:hanging="72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6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                </w:t>
            </w:r>
            <w:r>
              <w:rPr>
                <w:spacing w:val="-3"/>
                <w:sz w:val="22"/>
                <w:szCs w:val="22"/>
              </w:rPr>
              <w:t>Ljetni odmor  učen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                </w:t>
            </w:r>
            <w:r>
              <w:rPr>
                <w:spacing w:val="-3"/>
                <w:sz w:val="22"/>
                <w:szCs w:val="22"/>
              </w:rPr>
              <w:t>od 21. 6. 2021.</w:t>
            </w:r>
          </w:p>
        </w:tc>
      </w:tr>
      <w:tr>
        <w:trPr>
          <w:trHeight w:val="59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VEUKUP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4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ind w:right="-817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ind w:right="-817" w:hanging="0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.6. </w:t>
      </w:r>
      <w:r>
        <w:rPr>
          <w:b/>
          <w:spacing w:val="-3"/>
        </w:rPr>
        <w:t xml:space="preserve">PODACI O UČENICIMA I RAZREDNIM ODJELIMA </w:t>
      </w:r>
    </w:p>
    <w:p>
      <w:pPr>
        <w:pStyle w:val="Normal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9195" w:type="dxa"/>
        <w:jc w:val="left"/>
        <w:tblInd w:w="2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2"/>
        <w:gridCol w:w="691"/>
        <w:gridCol w:w="642"/>
        <w:gridCol w:w="676"/>
        <w:gridCol w:w="815"/>
        <w:gridCol w:w="927"/>
        <w:gridCol w:w="618"/>
        <w:gridCol w:w="620"/>
        <w:gridCol w:w="2504"/>
      </w:tblGrid>
      <w:tr>
        <w:trPr>
          <w:trHeight w:val="269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</w:rPr>
              <w:t>Razred</w:t>
            </w:r>
          </w:p>
        </w:tc>
        <w:tc>
          <w:tcPr>
            <w:tcW w:w="749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right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</w:rPr>
              <w:t>Ime i prezime razrednika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Uče-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ni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ka</w:t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Od-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je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la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Dje-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voj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čica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Dječa-ka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Iz drugih govor. podr.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Učenici s teškoćama u razvoju</w:t>
            </w:r>
          </w:p>
        </w:tc>
        <w:tc>
          <w:tcPr>
            <w:tcW w:w="2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  <w:t>Broj (m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/>
            </w:pPr>
            <w:r>
              <w:rPr>
                <w:b/>
                <w:spacing w:val="-1"/>
                <w:sz w:val="16"/>
              </w:rPr>
              <w:t>Broj (ž)</w:t>
            </w:r>
          </w:p>
        </w:tc>
        <w:tc>
          <w:tcPr>
            <w:tcW w:w="2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16"/>
              </w:rPr>
            </w:pPr>
            <w:r>
              <w:rPr>
                <w:b/>
                <w:spacing w:val="-1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a / 2.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Ljiljana Buhač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/>
            </w:pPr>
            <w:r>
              <w:rPr>
                <w:b/>
                <w:spacing w:val="-3"/>
              </w:rPr>
              <w:t>2.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</w:rPr>
              <w:t>Dragica Hin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rka Šteko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.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nda Veber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.a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anijela Unger</w:t>
            </w:r>
          </w:p>
        </w:tc>
      </w:tr>
      <w:tr>
        <w:trPr>
          <w:trHeight w:val="3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.b/4.b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onika Križanović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I-IV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55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6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30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25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0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1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  <w:t>2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  <w:highlight w:val="yellow"/>
              </w:rPr>
            </w:pPr>
            <w:r>
              <w:rPr>
                <w:b/>
                <w:spacing w:val="-3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.a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/>
            </w:pPr>
            <w:r>
              <w:rPr>
                <w:b/>
                <w:spacing w:val="-3"/>
              </w:rPr>
              <w:t xml:space="preserve">Angela Sabljo 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.b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3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Doris Zubaj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/>
            </w:pPr>
            <w:r>
              <w:rPr>
                <w:b/>
                <w:spacing w:val="-3"/>
              </w:rPr>
              <w:t xml:space="preserve">Dragica Paulik 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/>
            </w:pPr>
            <w:r>
              <w:rPr>
                <w:b/>
                <w:spacing w:val="-3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9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1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nježana Zbiljski</w:t>
            </w:r>
          </w:p>
        </w:tc>
      </w:tr>
      <w:tr>
        <w:trPr>
          <w:trHeight w:val="39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/>
            </w:pPr>
            <w:r>
              <w:rPr>
                <w:b/>
                <w:spacing w:val="-3"/>
              </w:rPr>
              <w:t>VII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vana Bakoška</w:t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-VIII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5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35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0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3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73" w:hRule="atLeast"/>
        </w:trPr>
        <w:tc>
          <w:tcPr>
            <w:tcW w:w="1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-VIII.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30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1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5</w:t>
            </w:r>
          </w:p>
        </w:tc>
        <w:tc>
          <w:tcPr>
            <w:tcW w:w="8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5</w:t>
            </w:r>
          </w:p>
        </w:tc>
        <w:tc>
          <w:tcPr>
            <w:tcW w:w="9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0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  <w:tc>
          <w:tcPr>
            <w:tcW w:w="25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6.1. Primjereni oblik školovanja po razredima i oblicima rada  </w:t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</w:t>
            </w:r>
          </w:p>
        </w:tc>
      </w:tr>
      <w:tr>
        <w:trPr>
          <w:trHeight w:val="28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/>
            </w:pPr>
            <w:r>
              <w:rPr>
                <w:sz w:val="22"/>
                <w:szCs w:val="22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3" w:leader="none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o: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center" w:pos="223" w:leader="none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bCs/>
          <w:spacing w:val="-3"/>
          <w:lang w:eastAsia="hr-HR"/>
        </w:rPr>
      </w:pPr>
      <w:r>
        <w:rPr>
          <w:b/>
          <w:bCs/>
          <w:spacing w:val="-3"/>
          <w:lang w:eastAsia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ab/>
        <w:t xml:space="preserve">A) Razredna nastav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tbl>
      <w:tblPr>
        <w:tblW w:w="9134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851"/>
        <w:gridCol w:w="314"/>
        <w:gridCol w:w="536"/>
        <w:gridCol w:w="629"/>
        <w:gridCol w:w="222"/>
        <w:gridCol w:w="992"/>
        <w:gridCol w:w="992"/>
        <w:gridCol w:w="1165"/>
        <w:gridCol w:w="116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stavni predmeti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53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color w:val="1F497D"/>
                <w:spacing w:val="-3"/>
              </w:rPr>
            </w:pPr>
            <w:r>
              <w:rPr>
                <w:b/>
                <w:color w:val="1F497D"/>
                <w:spacing w:val="-3"/>
              </w:rPr>
              <w:t>I.a/II.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II.a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b/>
                <w:color w:val="1F497D"/>
                <w:spacing w:val="-3"/>
              </w:rPr>
              <w:t>IVa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3"/>
                <w:szCs w:val="24"/>
                <w:lang w:val="hr-HR"/>
              </w:rPr>
              <w:t>I.b/IV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color w:val="1F497D"/>
                <w:spacing w:val="-3"/>
              </w:rPr>
            </w:pPr>
            <w:r>
              <w:rPr>
                <w:b/>
                <w:color w:val="1F497D"/>
                <w:spacing w:val="-3"/>
                <w:sz w:val="22"/>
              </w:rPr>
              <w:t>II.b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b/>
                <w:bCs/>
                <w:spacing w:val="-3"/>
              </w:rPr>
              <w:t>III.b</w:t>
            </w:r>
          </w:p>
        </w:tc>
        <w:tc>
          <w:tcPr>
            <w:tcW w:w="1165" w:type="dxa"/>
            <w:tcBorders>
              <w:left w:val="single" w:sz="8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Hrvatski jezik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50" w:type="dxa"/>
            <w:gridSpan w:val="2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851" w:type="dxa"/>
            <w:gridSpan w:val="2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165" w:type="dxa"/>
            <w:tcBorders>
              <w:top w:val="doub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1165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Likovna k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Glazbena kultu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Njemački jez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(1.a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Engleski jezi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(2.a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(4.b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atemati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Priroda i društ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/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TZ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Ukupn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119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right="-81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2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-817" w:hanging="0"/>
        <w:jc w:val="both"/>
        <w:rPr>
          <w:spacing w:val="-3"/>
        </w:rPr>
      </w:pPr>
      <w:r>
        <w:rPr>
          <w:spacing w:val="-3"/>
        </w:rPr>
      </w:r>
    </w:p>
    <w:tbl>
      <w:tblPr>
        <w:tblW w:w="9107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34"/>
        <w:gridCol w:w="868"/>
        <w:gridCol w:w="993"/>
        <w:gridCol w:w="850"/>
        <w:gridCol w:w="992"/>
        <w:gridCol w:w="851"/>
        <w:gridCol w:w="850"/>
        <w:gridCol w:w="1169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Nastavni predmeti</w:t>
            </w:r>
          </w:p>
        </w:tc>
        <w:tc>
          <w:tcPr>
            <w:tcW w:w="5404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spacing w:val="-3"/>
              </w:rPr>
              <w:t>Godišnji broj sati redovite nastave</w:t>
            </w:r>
          </w:p>
        </w:tc>
        <w:tc>
          <w:tcPr>
            <w:tcW w:w="11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UKUPNO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.a/II.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b/>
                <w:spacing w:val="-3"/>
              </w:rPr>
              <w:t xml:space="preserve">III.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b/>
                <w:spacing w:val="-3"/>
              </w:rPr>
              <w:t xml:space="preserve">IV.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rFonts w:ascii="Times New Roman" w:hAnsi="Times New Roman" w:cs="Times New Roman"/>
                <w:b/>
                <w:b/>
                <w:spacing w:val="-3"/>
                <w:lang w:val="hr-HR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0"/>
                <w:lang w:val="hr-HR"/>
              </w:rPr>
              <w:t>I.b/IV.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I.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</w:rPr>
              <w:t>III.b</w:t>
            </w:r>
          </w:p>
        </w:tc>
        <w:tc>
          <w:tcPr>
            <w:tcW w:w="11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</w:tr>
      <w:tr>
        <w:trPr/>
        <w:tc>
          <w:tcPr>
            <w:tcW w:w="253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Hrvatski jezik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75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7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7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75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75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75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1 05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Likovna kultur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Glazbena kultur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1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Njemački jezi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8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Engleski jezi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7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Matematik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98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Priroda i društvo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/1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6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Tjel.-zdrav. Kultur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5/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65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Vjeronauk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90</w:t>
            </w:r>
          </w:p>
        </w:tc>
      </w:tr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Informatika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420</w:t>
            </w:r>
          </w:p>
        </w:tc>
      </w:tr>
      <w:tr>
        <w:trPr/>
        <w:tc>
          <w:tcPr>
            <w:tcW w:w="25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 K U P N O :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70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7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7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4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770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40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 </w:t>
            </w:r>
            <w:r>
              <w:rPr>
                <w:b/>
                <w:spacing w:val="-3"/>
              </w:rPr>
              <w:t>5285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right="-817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right="-817" w:hanging="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right="-8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right="-817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right="-817" w:hanging="0"/>
        <w:jc w:val="both"/>
        <w:rPr>
          <w:spacing w:val="-3"/>
        </w:rPr>
      </w:pPr>
      <w:r>
        <w:rPr>
          <w:b/>
          <w:spacing w:val="-3"/>
        </w:rPr>
        <w:t>B) Predmetna nastava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ind w:right="-2" w:hanging="0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497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908"/>
        <w:gridCol w:w="84"/>
        <w:gridCol w:w="908"/>
        <w:gridCol w:w="992"/>
        <w:gridCol w:w="1134"/>
        <w:gridCol w:w="1134"/>
        <w:gridCol w:w="14"/>
        <w:gridCol w:w="1545"/>
      </w:tblGrid>
      <w:tr>
        <w:trPr>
          <w:trHeight w:val="680" w:hRule="exact"/>
          <w:cantSplit w:val="true"/>
        </w:trPr>
        <w:tc>
          <w:tcPr>
            <w:tcW w:w="277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stavni predmet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Tjedni broj sat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redovite nastav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-VIII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         </w:t>
            </w:r>
            <w:r>
              <w:rPr>
                <w:b/>
                <w:spacing w:val="-3"/>
              </w:rPr>
              <w:t>Ukupno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277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color w:val="17365D"/>
                <w:spacing w:val="-3"/>
              </w:rPr>
            </w:pPr>
            <w:r>
              <w:rPr>
                <w:b/>
                <w:color w:val="17365D"/>
                <w:spacing w:val="-3"/>
              </w:rPr>
              <w:t>5.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color w:val="17365D"/>
                <w:spacing w:val="-3"/>
              </w:rPr>
            </w:pPr>
            <w:r>
              <w:rPr>
                <w:b/>
                <w:color w:val="17365D"/>
                <w:spacing w:val="-3"/>
              </w:rPr>
              <w:t>5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color w:val="17365D"/>
                <w:spacing w:val="-3"/>
              </w:rPr>
            </w:pPr>
            <w:r>
              <w:rPr>
                <w:b/>
                <w:color w:val="17365D"/>
                <w:spacing w:val="-3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color w:val="17365D"/>
                <w:spacing w:val="-3"/>
              </w:rPr>
            </w:pPr>
            <w:r>
              <w:rPr>
                <w:b/>
                <w:color w:val="17365D"/>
                <w:spacing w:val="-3"/>
              </w:rPr>
              <w:t>7.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color w:val="17365D"/>
                <w:spacing w:val="-3"/>
              </w:rPr>
            </w:pPr>
            <w:r>
              <w:rPr>
                <w:b/>
                <w:color w:val="17365D"/>
                <w:spacing w:val="-3"/>
              </w:rPr>
              <w:t>8.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color w:val="17365D"/>
                <w:spacing w:val="-3"/>
              </w:rPr>
            </w:pPr>
            <w:r>
              <w:rPr>
                <w:b/>
                <w:color w:val="17365D"/>
                <w:spacing w:val="-3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rFonts w:ascii="Times New Roman" w:hAnsi="Times New Roman" w:cs="Times New Roman"/>
                <w:spacing w:val="-3"/>
                <w:lang w:val="hr-HR"/>
              </w:rPr>
            </w:pPr>
            <w:r>
              <w:rPr>
                <w:rFonts w:cs="Times New Roman" w:ascii="Times New Roman" w:hAnsi="Times New Roman"/>
                <w:spacing w:val="-3"/>
                <w:lang w:val="hr-HR"/>
              </w:rPr>
              <w:t>Hrvatski jezik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 xml:space="preserve">     </w:t>
            </w:r>
            <w:r>
              <w:rPr>
                <w:spacing w:val="-3"/>
              </w:rPr>
              <w:t>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148" w:type="dxa"/>
            <w:gridSpan w:val="2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3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Likovna kultur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Glazbena kultur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Njemački jezi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3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Engleski jezi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Matematik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Prirod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Biologij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Kemij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Fizik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Povijes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Geografij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Tehnička kultur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Tjel.-zdrav. kultur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rPr>
                <w:spacing w:val="-3"/>
              </w:rPr>
            </w:pPr>
            <w:r>
              <w:rPr>
                <w:spacing w:val="-3"/>
              </w:rPr>
              <w:t>Informatik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48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2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 K U P N O :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</w:t>
            </w:r>
          </w:p>
        </w:tc>
        <w:tc>
          <w:tcPr>
            <w:tcW w:w="11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</w:t>
            </w:r>
          </w:p>
        </w:tc>
        <w:tc>
          <w:tcPr>
            <w:tcW w:w="154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480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133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color w:val="FF0000"/>
          <w:spacing w:val="-3"/>
          <w:sz w:val="32"/>
        </w:rPr>
      </w:pPr>
      <w:r>
        <w:rPr>
          <w:b/>
          <w:color w:val="FF0000"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color w:val="FF0000"/>
          <w:spacing w:val="-3"/>
          <w:sz w:val="32"/>
        </w:rPr>
      </w:pPr>
      <w:r>
        <w:rPr>
          <w:b/>
          <w:color w:val="FF0000"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</w:r>
    </w:p>
    <w:tbl>
      <w:tblPr>
        <w:tblW w:w="9204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8"/>
        <w:gridCol w:w="908"/>
        <w:gridCol w:w="992"/>
        <w:gridCol w:w="1134"/>
        <w:gridCol w:w="1134"/>
        <w:gridCol w:w="1559"/>
        <w:gridCol w:w="699"/>
      </w:tblGrid>
      <w:tr>
        <w:trPr>
          <w:trHeight w:val="420" w:hRule="atLeast"/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astavni predmeti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/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Godišnji broj sati  redovite  nast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0"/>
                <w:szCs w:val="20"/>
              </w:rPr>
              <w:t>UKUP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>V-VIII.</w:t>
            </w:r>
          </w:p>
        </w:tc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5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8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Hrvatski jezik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7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7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63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Likovna kultur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Glazbena kultur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Njemački jezi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1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Engleski jezi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1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Matematik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56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irod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22.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Biologij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Kemij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Fizik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ovijest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Zemljopis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62,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ehnička kultur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Tjel.-zdrav. Kultur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Informatik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140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</w:tr>
      <w:tr>
        <w:trPr>
          <w:trHeight w:val="360" w:hRule="exact"/>
        </w:trPr>
        <w:tc>
          <w:tcPr>
            <w:tcW w:w="277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U K U P N O :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4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87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980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  <w:r>
              <w:rPr>
                <w:b/>
                <w:spacing w:val="-3"/>
              </w:rPr>
              <w:t>98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3435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rPr>
          <w:b/>
          <w:b/>
          <w:bCs/>
          <w:spacing w:val="-3"/>
          <w:sz w:val="16"/>
          <w:szCs w:val="16"/>
          <w:lang w:eastAsia="hr-HR"/>
        </w:rPr>
      </w:pPr>
      <w:r>
        <w:rPr>
          <w:b/>
          <w:bCs/>
          <w:spacing w:val="-3"/>
          <w:sz w:val="16"/>
          <w:szCs w:val="16"/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rPr/>
      </w:pPr>
      <w:r>
        <w:rPr>
          <w:b/>
          <w:bCs/>
          <w:lang w:eastAsia="hr-HR"/>
        </w:rPr>
        <w:t xml:space="preserve">4.2. </w:t>
      </w:r>
      <w:r>
        <w:rPr>
          <w:b/>
          <w:bCs/>
          <w:sz w:val="28"/>
          <w:szCs w:val="28"/>
          <w:lang w:eastAsia="hr-HR"/>
        </w:rPr>
        <w:t xml:space="preserve">Tjedni i godišnji broj nastavnih sati za ostale oblike                                     </w:t>
      </w:r>
    </w:p>
    <w:p>
      <w:pPr>
        <w:pStyle w:val="Normal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</w:r>
    </w:p>
    <w:p>
      <w:pPr>
        <w:pStyle w:val="Normal"/>
        <w:rPr>
          <w:b/>
          <w:b/>
          <w:bCs/>
          <w:sz w:val="28"/>
          <w:szCs w:val="28"/>
          <w:lang w:eastAsia="hr-HR"/>
        </w:rPr>
      </w:pPr>
      <w:r>
        <w:rPr>
          <w:b/>
          <w:bCs/>
          <w:sz w:val="28"/>
          <w:szCs w:val="28"/>
          <w:lang w:eastAsia="hr-HR"/>
        </w:rPr>
        <w:t xml:space="preserve">      </w:t>
      </w:r>
      <w:r>
        <w:rPr>
          <w:b/>
          <w:bCs/>
          <w:sz w:val="28"/>
          <w:szCs w:val="28"/>
          <w:lang w:eastAsia="hr-HR"/>
        </w:rPr>
        <w:t>odgojno-obrazovnog rada</w:t>
      </w:r>
    </w:p>
    <w:p>
      <w:pPr>
        <w:pStyle w:val="Normal"/>
        <w:rPr>
          <w:b/>
          <w:b/>
          <w:bCs/>
          <w:sz w:val="16"/>
          <w:szCs w:val="16"/>
          <w:lang w:eastAsia="hr-HR"/>
        </w:rPr>
      </w:pPr>
      <w:r>
        <w:rPr>
          <w:b/>
          <w:bCs/>
          <w:sz w:val="16"/>
          <w:szCs w:val="16"/>
          <w:lang w:eastAsia="hr-HR"/>
        </w:rPr>
      </w:r>
    </w:p>
    <w:p>
      <w:pPr>
        <w:pStyle w:val="Normal"/>
        <w:jc w:val="both"/>
        <w:rPr>
          <w:bCs/>
          <w:sz w:val="20"/>
          <w:szCs w:val="20"/>
          <w:lang w:eastAsia="hr-HR"/>
        </w:rPr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sz w:val="20"/>
          <w:szCs w:val="20"/>
          <w:lang w:eastAsia="hr-HR"/>
        </w:rPr>
      </w:pPr>
      <w:r>
        <w:rPr>
          <w:b/>
          <w:bCs/>
          <w:sz w:val="20"/>
          <w:szCs w:val="20"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1. Tjedni i godišnji broj nastavnih sati </w:t>
      </w:r>
      <w:r>
        <w:rPr>
          <w:b/>
          <w:bCs/>
          <w:color w:val="FF0000"/>
          <w:lang w:eastAsia="hr-HR"/>
        </w:rPr>
        <w:t>izborne</w:t>
      </w:r>
      <w:r>
        <w:rPr>
          <w:b/>
          <w:bCs/>
          <w:lang w:eastAsia="hr-HR"/>
        </w:rPr>
        <w:t xml:space="preserve"> nastave: Vjeronauk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789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122"/>
        <w:gridCol w:w="992"/>
        <w:gridCol w:w="851"/>
        <w:gridCol w:w="2040"/>
        <w:gridCol w:w="1078"/>
        <w:gridCol w:w="28"/>
        <w:gridCol w:w="1106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jeronauk</w:t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azred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roj učenika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roj grupa</w:t>
            </w:r>
          </w:p>
        </w:tc>
        <w:tc>
          <w:tcPr>
            <w:tcW w:w="20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šitelj programa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T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</w:tr>
      <w:tr>
        <w:trPr>
          <w:trHeight w:val="546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I.a/II.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Bičvić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546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III.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546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IV.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553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I.b/IV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I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II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jeronauk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.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V. – VIII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7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0"/>
                <w:szCs w:val="20"/>
              </w:rPr>
              <w:t>I. – VIII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„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2. Tjedni i godišnji broj nastavnih sati </w:t>
      </w:r>
      <w:r>
        <w:rPr>
          <w:b/>
          <w:bCs/>
          <w:color w:val="FF0000"/>
          <w:lang w:eastAsia="hr-HR"/>
        </w:rPr>
        <w:t xml:space="preserve">izborne </w:t>
      </w:r>
      <w:r>
        <w:rPr>
          <w:b/>
          <w:bCs/>
          <w:lang w:eastAsia="hr-HR"/>
        </w:rPr>
        <w:t xml:space="preserve">nastave: </w:t>
      </w:r>
      <w:r>
        <w:rPr>
          <w:b/>
          <w:bCs/>
          <w:u w:val="single"/>
          <w:lang w:eastAsia="hr-HR"/>
        </w:rPr>
        <w:t>Engleski jez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89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1078"/>
        <w:gridCol w:w="1134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Engles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itelj program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Turalija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5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Tural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7.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a Turalij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lang w:eastAsia="hr-HR"/>
        </w:rPr>
        <w:t xml:space="preserve">4.2.1.2. Tjedni i godišnji broj nastavnih sati </w:t>
      </w:r>
      <w:r>
        <w:rPr>
          <w:b/>
          <w:bCs/>
          <w:color w:val="FF0000"/>
          <w:lang w:eastAsia="hr-HR"/>
        </w:rPr>
        <w:t>izborne</w:t>
      </w:r>
      <w:r>
        <w:rPr>
          <w:b/>
          <w:bCs/>
          <w:lang w:eastAsia="hr-HR"/>
        </w:rPr>
        <w:t xml:space="preserve"> nastave: </w:t>
      </w:r>
      <w:r>
        <w:rPr>
          <w:b/>
          <w:bCs/>
          <w:u w:val="single"/>
          <w:lang w:eastAsia="hr-HR"/>
        </w:rPr>
        <w:t>Njemački jezi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89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1078"/>
        <w:gridCol w:w="1134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</w:rPr>
              <w:t>Njemački jezik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itelj program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Elisabeth Klein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6.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lisabeth Klei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8.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Elisabeth Klein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– VIII.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bCs/>
          <w:lang w:eastAsia="hr-HR"/>
        </w:rPr>
        <w:t xml:space="preserve">4.2.1.3. Tjedni i godišnji broj nastavnih sati </w:t>
      </w:r>
      <w:r>
        <w:rPr>
          <w:b/>
          <w:bCs/>
          <w:color w:val="FF0000"/>
          <w:lang w:eastAsia="hr-HR"/>
        </w:rPr>
        <w:t>izborne</w:t>
      </w:r>
      <w:r>
        <w:rPr>
          <w:b/>
          <w:bCs/>
          <w:lang w:eastAsia="hr-HR"/>
        </w:rPr>
        <w:t xml:space="preserve"> nastave </w:t>
      </w:r>
      <w:r>
        <w:rPr>
          <w:b/>
          <w:bCs/>
          <w:sz w:val="28"/>
          <w:u w:val="single"/>
          <w:lang w:eastAsia="hr-HR"/>
        </w:rPr>
        <w:t xml:space="preserve">Informatike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89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1078"/>
        <w:gridCol w:w="1134"/>
      </w:tblGrid>
      <w:tr>
        <w:trPr>
          <w:trHeight w:val="355" w:hRule="exact"/>
        </w:trPr>
        <w:tc>
          <w:tcPr>
            <w:tcW w:w="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vršitelj programa</w:t>
            </w:r>
          </w:p>
        </w:tc>
        <w:tc>
          <w:tcPr>
            <w:tcW w:w="2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.a/2.a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Gernhardt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3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Gernhard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Gernhard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1.b/4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Gernhard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2.b/3.b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Gernhard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7.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Gernhard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8.r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ina Gernhard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KUPNO 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2. Tjedni i godišnji broj nastavnih sati </w:t>
      </w:r>
      <w:r>
        <w:rPr>
          <w:b/>
          <w:bCs/>
          <w:u w:val="single"/>
          <w:lang w:eastAsia="hr-HR"/>
        </w:rPr>
        <w:t>dodatne</w:t>
      </w:r>
      <w:r>
        <w:rPr>
          <w:b/>
          <w:bCs/>
          <w:lang w:eastAsia="hr-HR"/>
        </w:rPr>
        <w:t xml:space="preserve"> nastave    </w:t>
      </w:r>
      <w:r>
        <w:rPr>
          <w:b/>
          <w:bCs/>
          <w:color w:val="FF0000"/>
          <w:lang w:eastAsia="hr-HR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92"/>
        <w:gridCol w:w="993"/>
        <w:gridCol w:w="992"/>
        <w:gridCol w:w="709"/>
        <w:gridCol w:w="708"/>
        <w:gridCol w:w="2552"/>
      </w:tblGrid>
      <w:tr>
        <w:trPr>
          <w:trHeight w:val="389" w:hRule="atLeast"/>
        </w:trPr>
        <w:tc>
          <w:tcPr>
            <w:tcW w:w="6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roj</w:t>
            </w:r>
          </w:p>
        </w:tc>
        <w:tc>
          <w:tcPr>
            <w:tcW w:w="2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Nastavni predmet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Razred-grup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Broj učenika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Planirani broj sati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G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ka Šteko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rižanović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Unger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iljana Buhač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a Veber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6.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Hrvatski jezi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ica Hin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UKUPNO  I. - IV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210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-8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Borbaš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is Zubaj</w:t>
            </w:r>
          </w:p>
        </w:tc>
      </w:tr>
      <w:tr>
        <w:trPr>
          <w:trHeight w:val="340" w:hRule="exact"/>
        </w:trPr>
        <w:tc>
          <w:tcPr>
            <w:tcW w:w="6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Zbiljski</w:t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UKUPNO  V. - VIII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0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UKUPNO  I. - VIII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15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 xml:space="preserve">4.2.3. Tjedni i godišnji broj nastavnih sati </w:t>
      </w:r>
      <w:r>
        <w:rPr>
          <w:b/>
          <w:bCs/>
          <w:u w:val="single"/>
          <w:lang w:eastAsia="hr-HR"/>
        </w:rPr>
        <w:t>dopunske</w:t>
      </w:r>
      <w:r>
        <w:rPr>
          <w:b/>
          <w:bCs/>
          <w:lang w:eastAsia="hr-HR"/>
        </w:rPr>
        <w:t xml:space="preserve">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19"/>
        <w:gridCol w:w="1080"/>
        <w:gridCol w:w="900"/>
        <w:gridCol w:w="720"/>
        <w:gridCol w:w="720"/>
        <w:gridCol w:w="2374"/>
      </w:tblGrid>
      <w:tr>
        <w:trPr>
          <w:trHeight w:val="389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azred -grupa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lanirani broj sati</w:t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</w:t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tematika,Hrvatski j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agica Hin </w:t>
            </w:r>
          </w:p>
        </w:tc>
      </w:tr>
      <w:tr>
        <w:trPr>
          <w:trHeight w:val="56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. 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ka Križanović</w:t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tematika,Hrvatski j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rka Šteko 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Matematika,Hrvatski j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nda Veber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Matematika,Hrvatski j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Unger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Matematika,Hrvatski j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jiljana  Buhač</w:t>
            </w:r>
            <w:r>
              <w:rPr/>
              <w:t xml:space="preserve"> 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210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ježana Zbiljski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>1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Borbaš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zabeth Klein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 Bakošk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1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a Turalija</w:t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sz w:val="22"/>
                <w:szCs w:val="22"/>
              </w:rPr>
              <w:t>210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</w:rPr>
              <w:t>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FF0000"/>
              </w:rPr>
            </w:pPr>
            <w:r>
              <w:rPr>
                <w:bCs/>
                <w:i/>
                <w:iCs/>
                <w:color w:val="FF0000"/>
                <w:sz w:val="22"/>
                <w:szCs w:val="22"/>
              </w:rPr>
              <w:t>420</w:t>
            </w:r>
          </w:p>
        </w:tc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lang w:eastAsia="hr-HR"/>
        </w:rPr>
        <w:t xml:space="preserve">4.2.4.  Tjedni i godišnji broj nastavnih sati </w:t>
      </w:r>
      <w:r>
        <w:rPr>
          <w:b/>
          <w:bCs/>
          <w:u w:val="single"/>
          <w:lang w:eastAsia="hr-HR"/>
        </w:rPr>
        <w:t xml:space="preserve">izvannastavnih (INA) </w:t>
      </w:r>
      <w:r>
        <w:rPr>
          <w:b/>
          <w:bCs/>
          <w:lang w:eastAsia="hr-HR"/>
        </w:rPr>
        <w:t xml:space="preserve">aktivnosti  </w:t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i/>
          <w:i/>
          <w:color w:val="FF0000"/>
          <w:sz w:val="28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RAZREDNA NASTAVA   </w:t>
      </w:r>
    </w:p>
    <w:p>
      <w:pPr>
        <w:pStyle w:val="ListParagraph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84"/>
        <w:gridCol w:w="1044"/>
        <w:gridCol w:w="992"/>
        <w:gridCol w:w="664"/>
        <w:gridCol w:w="753"/>
        <w:gridCol w:w="2327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broj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Naziv aktivnost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Razred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grup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uče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Planirani broj sati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Ime i prezime učitelja izvršitelja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G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Kreativna radion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2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Dragica Hin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Mali likovnjac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.b/4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Monika Križanovi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Kreativna grup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4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Danijela Ung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Dramsko - recitators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.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Sanda Veber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Mala čitaonic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.a/2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Ljiljana Buhač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Mali ekolozi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3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Darka Šteko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Vjeronaučna skupin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hr-HR"/>
              </w:rPr>
            </w:pPr>
            <w:r>
              <w:rPr>
                <w:lang w:eastAsia="hr-HR"/>
              </w:rPr>
              <w:t>1.-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vana Bičvi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  I. – IV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7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24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9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REDMETNA NASTAVA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54"/>
        <w:gridCol w:w="974"/>
        <w:gridCol w:w="992"/>
        <w:gridCol w:w="664"/>
        <w:gridCol w:w="753"/>
        <w:gridCol w:w="2410"/>
      </w:tblGrid>
      <w:tr>
        <w:trPr>
          <w:trHeight w:val="28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Red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broj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Naziv aktivnosti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Razred-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grup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Broj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učenik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Planirani broj sati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  <w:t>Ime i prezime učitelja izvršitelja</w:t>
            </w:r>
          </w:p>
        </w:tc>
      </w:tr>
      <w:tr>
        <w:trPr>
          <w:trHeight w:val="25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T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G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Dramska skup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Snježana Zbiljski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Informatičar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Marina Gernhardt</w:t>
            </w:r>
          </w:p>
        </w:tc>
      </w:tr>
      <w:tr>
        <w:trPr>
          <w:trHeight w:val="2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Engleski jezik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Maja Turalij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Vođenje pjevačkog  zb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4.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Marija Hmur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Prva pomo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7.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Dragica Paulik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hr-HR"/>
              </w:rPr>
            </w:pPr>
            <w:r>
              <w:rPr>
                <w:lang w:eastAsia="hr-HR"/>
              </w:rPr>
              <w:t>Vjeronaučna i karitativna skupin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5.-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hr-HR"/>
              </w:rPr>
            </w:pPr>
            <w:r>
              <w:rPr>
                <w:lang w:eastAsia="hr-HR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>Ivana Bičvić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UKUPNO  V. – VIII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7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b/>
                <w:b/>
                <w:lang w:eastAsia="hr-HR"/>
              </w:rPr>
            </w:pPr>
            <w:r>
              <w:rPr>
                <w:b/>
                <w:lang w:eastAsia="hr-HR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 PLAN RADA ŠKOLSKOG ODBORA I STRUČNIH TIJEL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Školskog odbora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5811"/>
        <w:gridCol w:w="1843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jesec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držaj 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zvršitelji: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ujan - listopa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Školski odbor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- Organizacija rada škole za školsku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godinu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- epidemiološke mjere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- rješavanje natječaja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– </w:t>
            </w:r>
            <w:r>
              <w:rPr>
                <w:spacing w:val="-3"/>
              </w:rPr>
              <w:t xml:space="preserve">Izvršenje strateškog razvojnog plana škole za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razdoblje od 2015. do 2020. godin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- Godišnji plan i program rada, rasprava  i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izglas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ravnatel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predsjednik Š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i članovi Š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tajnica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iječ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  <w:sz w:val="20"/>
              </w:rPr>
              <w:t xml:space="preserve">  </w:t>
            </w: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Školski odbor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- Rezultati obrazovanja u I. obrazovnom   razdoblju školske    godin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- Financijski plan škol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- predsjednik Š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- tajnica</w:t>
            </w:r>
          </w:p>
        </w:tc>
      </w:tr>
      <w:tr>
        <w:trPr>
          <w:trHeight w:val="174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Trav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Školski odbor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Priprema programa za obilježavanje Dana ško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</w:rPr>
              <w:t xml:space="preserve">- Predstavke i prijedlozi roditelja i građana u vezi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>poslovanja ško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pedagog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predsjednica ŠO</w:t>
            </w:r>
          </w:p>
        </w:tc>
      </w:tr>
      <w:tr>
        <w:trPr>
          <w:trHeight w:val="1390" w:hRule="atLeast"/>
        </w:trPr>
        <w:tc>
          <w:tcPr>
            <w:tcW w:w="1560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rp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Školski odbor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- Rezultati obrazovanja u II. obrazovnom   razdoblju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školske godine -    izvješće o realizaciji nastavnog plana i         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    </w:t>
            </w:r>
            <w:r>
              <w:rPr>
                <w:spacing w:val="-3"/>
              </w:rPr>
              <w:t xml:space="preserve">programa  rada za školsku godinu       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ravnatel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tajn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- predsjednik ŠO  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Srp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- prijedlog organizacije rada za školsku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  <w:r>
              <w:rPr>
                <w:spacing w:val="-3"/>
              </w:rPr>
              <w:t xml:space="preserve">godinu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ravnatelj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Kolovoz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Školski odbor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kadrovska pitan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 xml:space="preserve">- organizacija rada za početak sljedeće školske  godine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- predsjednica ŠO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2. Plan rada </w:t>
      </w:r>
      <w:r>
        <w:rPr>
          <w:b/>
          <w:u w:val="single"/>
        </w:rPr>
        <w:t>Učiteljskog i Razrednog  vijeć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                                </w:t>
      </w:r>
    </w:p>
    <w:tbl>
      <w:tblPr>
        <w:tblW w:w="9214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20"/>
        <w:gridCol w:w="5751"/>
        <w:gridCol w:w="1843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jese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držaj r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zvršitelji</w:t>
            </w:r>
          </w:p>
        </w:tc>
      </w:tr>
      <w:tr>
        <w:trPr>
          <w:trHeight w:val="318" w:hRule="atLeast"/>
        </w:trPr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7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</w:tr>
      <w:tr>
        <w:trPr>
          <w:trHeight w:val="2598" w:hRule="atLeast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uj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organizacijski poslov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zaduženja učitel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upisi u matičnu knjigu i ostala pedagoška      dokumentaci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kadrovska problemat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godišnji plan i program ra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- Nastavni projekti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</w:rPr>
              <w:t xml:space="preserve">- međupredmetne teme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contextualSpacing/>
              <w:jc w:val="center"/>
              <w:rPr>
                <w:spacing w:val="-3"/>
              </w:rPr>
            </w:pPr>
            <w:r>
              <w:rPr>
                <w:spacing w:val="-3"/>
              </w:rPr>
              <w:t>Ravnatelj,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edagog,</w:t>
            </w:r>
          </w:p>
          <w:p>
            <w:pPr>
              <w:pStyle w:val="ListParagraph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contextualSpacing/>
              <w:rPr>
                <w:spacing w:val="-3"/>
              </w:rPr>
            </w:pPr>
            <w:r>
              <w:rPr>
                <w:spacing w:val="-3"/>
              </w:rPr>
              <w:t>-učitelj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Listopa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- "Dani kruha i dani zahvalnosti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za   plodove  zeml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pedagog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razrednici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učitelj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tuden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stručno predavan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Sveti Niko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knjižniča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</w:t>
            </w:r>
          </w:p>
        </w:tc>
      </w:tr>
      <w:tr>
        <w:trPr>
          <w:trHeight w:val="146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rosina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poslovi na kraju I. polugodišt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program za Božić i božićne blagda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knjižniča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</w:t>
            </w:r>
          </w:p>
        </w:tc>
      </w:tr>
      <w:tr>
        <w:trPr>
          <w:trHeight w:val="15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iječ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stručno usavršavanje učitel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1</w:t>
            </w:r>
          </w:p>
        </w:tc>
        <w:tc>
          <w:tcPr>
            <w:tcW w:w="575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3</w:t>
            </w:r>
          </w:p>
        </w:tc>
      </w:tr>
      <w:tr>
        <w:trPr>
          <w:trHeight w:val="281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Veljač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tekuća problemat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Razredna vijeća: - predavan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Dan ljubavi - Valentinovo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 pedagog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</w:rPr>
              <w:t>knjižničarka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 učenici</w:t>
            </w:r>
          </w:p>
          <w:p>
            <w:pPr>
              <w:pStyle w:val="Normal"/>
              <w:widowControl w:val="false"/>
              <w:numPr>
                <w:ilvl w:val="1"/>
                <w:numId w:val="50"/>
              </w:numPr>
              <w:tabs>
                <w:tab w:val="clear" w:pos="708"/>
                <w:tab w:val="left" w:pos="-720" w:leader="none"/>
                <w:tab w:val="left" w:pos="2880" w:leader="none"/>
              </w:tabs>
              <w:suppressAutoHyphens w:val="true"/>
              <w:spacing w:before="0" w:after="54"/>
              <w:ind w:left="2880" w:hanging="360"/>
              <w:jc w:val="center"/>
              <w:rPr>
                <w:spacing w:val="-3"/>
              </w:rPr>
            </w:pPr>
            <w:r>
              <w:rPr>
                <w:spacing w:val="-3"/>
              </w:rPr>
              <w:t>uči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Ožuja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predavanje: Preporuka iz stručnog područja rada s učenici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Projekti: ideje, tema, nositelji, izbor tima i     vrijeme realizaci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enic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Trav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>- organizacija aktivnosti za vrijeme proljetnih prazni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vib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- Dan  škol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Lip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- kraj školske godine, profesionalna orijentacija ze učenike osmog razreda, izbor najosmaša, izvješća o realizaciji programa,  uspjeh učenika, podjela svjedodžb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</w:t>
            </w:r>
          </w:p>
        </w:tc>
      </w:tr>
      <w:tr>
        <w:trPr/>
        <w:tc>
          <w:tcPr>
            <w:tcW w:w="1620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rp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1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Učiteljsko vijeće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poslovi na kraju šk. godin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seminari i stručni aktiv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- prijedlog organizacija rada za sljedeću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školsku godinu</w:t>
            </w:r>
          </w:p>
        </w:tc>
        <w:tc>
          <w:tcPr>
            <w:tcW w:w="1843" w:type="dxa"/>
            <w:tcBorders>
              <w:top w:val="single" w:sz="1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-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</w:t>
            </w:r>
          </w:p>
        </w:tc>
      </w:tr>
      <w:tr>
        <w:trPr>
          <w:trHeight w:val="112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    </w:t>
            </w:r>
            <w:r>
              <w:rPr>
                <w:spacing w:val="-3"/>
              </w:rPr>
              <w:t>Kolovoz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Sjednica Učiteljskog vijeća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Prijedlog organizacije  rada škole za   početak školske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 xml:space="preserve">godine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dagog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- učitelj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3. Plan rada </w:t>
      </w:r>
      <w:r>
        <w:rPr>
          <w:b/>
          <w:u w:val="single"/>
        </w:rPr>
        <w:t>Vijeća roditelja</w:t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b/>
                <w:b/>
                <w:spacing w:val="-3"/>
                <w:lang w:eastAsia="hr-HR"/>
              </w:rPr>
            </w:pPr>
            <w:r>
              <w:rPr>
                <w:b/>
                <w:spacing w:val="-3"/>
                <w:lang w:eastAsia="hr-HR"/>
              </w:rPr>
              <w:t>Mjes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  <w:lang w:eastAsia="hr-HR"/>
              </w:rPr>
            </w:pPr>
            <w:r>
              <w:rPr>
                <w:b/>
                <w:spacing w:val="-3"/>
                <w:lang w:eastAsia="hr-HR"/>
              </w:rPr>
              <w:t>Sadržaj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b/>
                <w:spacing w:val="-3"/>
                <w:lang w:eastAsia="hr-HR"/>
              </w:rPr>
              <w:t>Izvršitelji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lang w:eastAsia="hr-HR"/>
              </w:rPr>
            </w:pPr>
            <w:r>
              <w:rPr>
                <w:b/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Rujan- Listopad</w:t>
            </w:r>
          </w:p>
          <w:p>
            <w:pPr>
              <w:pStyle w:val="Normal"/>
              <w:tabs>
                <w:tab w:val="clear" w:pos="708"/>
                <w:tab w:val="center" w:pos="4683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lang w:eastAsia="hr-HR"/>
              </w:rPr>
            </w:pPr>
            <w:r>
              <w:rPr>
                <w:b/>
                <w:spacing w:val="-3"/>
                <w:lang w:eastAsia="hr-HR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b/>
                <w:b/>
                <w:spacing w:val="-3"/>
                <w:sz w:val="16"/>
                <w:szCs w:val="16"/>
                <w:lang w:eastAsia="hr-HR"/>
              </w:rPr>
            </w:pPr>
            <w:r>
              <w:rPr>
                <w:b/>
                <w:spacing w:val="-3"/>
                <w:sz w:val="16"/>
                <w:szCs w:val="16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konstituiranje Vijeća roditel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lang w:eastAsia="hr-HR"/>
              </w:rPr>
              <w:t>- organizacija rada škole, epidemiološke mjere i kadrovska pitanja u Matičnoj školi i Područnoj  školi  u Beketincim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  <w:lang w:eastAsia="hr-HR"/>
              </w:rPr>
              <w:t>- usvajanje Godišnjeg plana i programa rada i Školskog kurikul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školska kuhin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izbor osigur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ravnatel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     </w:t>
            </w:r>
            <w:r>
              <w:rPr>
                <w:spacing w:val="-3"/>
              </w:rPr>
              <w:t>Veljač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- prijedlozi, inicijative, projekti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predsjednik VR</w:t>
            </w:r>
          </w:p>
        </w:tc>
      </w:tr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Svib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5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Dan ško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Svi roditelji, učenici i učitelj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4. Plan rada </w:t>
      </w:r>
      <w:r>
        <w:rPr>
          <w:b/>
          <w:u w:val="single"/>
        </w:rPr>
        <w:t xml:space="preserve">Vijeća učenik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b/>
                <w:b/>
                <w:spacing w:val="-3"/>
                <w:lang w:eastAsia="hr-HR"/>
              </w:rPr>
            </w:pPr>
            <w:r>
              <w:rPr>
                <w:b/>
                <w:spacing w:val="-3"/>
                <w:lang w:eastAsia="hr-HR"/>
              </w:rPr>
              <w:t>Mjes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  <w:lang w:eastAsia="hr-HR"/>
              </w:rPr>
            </w:pPr>
            <w:r>
              <w:rPr>
                <w:b/>
                <w:spacing w:val="-3"/>
                <w:lang w:eastAsia="hr-HR"/>
              </w:rPr>
              <w:t>Sadržaj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/>
            </w:pPr>
            <w:r>
              <w:rPr>
                <w:b/>
                <w:spacing w:val="-3"/>
                <w:lang w:eastAsia="hr-HR"/>
              </w:rPr>
              <w:t>Izvršitelj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pacing w:val="-3"/>
                <w:lang w:eastAsia="hr-HR"/>
              </w:rPr>
            </w:pPr>
            <w:r>
              <w:rPr>
                <w:b/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IX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Konstituiranje vijeća učen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Kućni red – epidemiološke mje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Projekt Dani kruha - dogovo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Ravnatelj, razrednici,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/>
              <w:jc w:val="center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 xml:space="preserve">XI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lang w:eastAsia="hr-HR"/>
              </w:rPr>
              <w:t>- Rad i rezultati obrazovanja učenika – prijedlog za poboljšanje uvjete  r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Predsjednik Vijeća učenika, pedagog i učitelj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IV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skrb o socijalno i zdravstvenoj zaštiti učen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- Prijedlozi aktivnosti za učeni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Školski liječnik, pedagog, ravnatelj i tajnic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/>
              <w:jc w:val="center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 xml:space="preserve">V. - VI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  <w:lang w:eastAsia="hr-HR"/>
              </w:rPr>
              <w:t>- Analiza uspjeha učenika: poteškoće i mogućnosti pomoći za uspješni završetak školske god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eastAsia="hr-HR"/>
              </w:rPr>
            </w:pPr>
            <w:r>
              <w:rPr>
                <w:spacing w:val="-3"/>
                <w:lang w:eastAsia="hr-HR"/>
              </w:rPr>
              <w:t>Vijeće učenika, pedagog, učitelji, ravnatel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PLAN STRUČNOG OSPOSOBLJAVANJA I USAVRŠA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ručno usavršavanje u školi</w:t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rPr/>
      </w:pPr>
      <w:r>
        <w:rPr/>
        <w:tab/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87"/>
        <w:gridCol w:w="3843"/>
        <w:gridCol w:w="1641"/>
        <w:gridCol w:w="1701"/>
      </w:tblGrid>
      <w:tr>
        <w:trPr>
          <w:trHeight w:val="623" w:hRule="atLeast"/>
        </w:trPr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tručni skup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b/>
                <w:spacing w:val="-3"/>
              </w:rPr>
              <w:t>Program rada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ositelj aktivnos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rijeme realizacije</w:t>
            </w:r>
          </w:p>
        </w:tc>
      </w:tr>
      <w:tr>
        <w:trPr>
          <w:trHeight w:val="3031" w:hRule="atLeast"/>
        </w:trPr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Aktiv učitel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azredne  nastav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nastava u vrijeme epidemioloških mjera – razmjena iskustav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projekti i tematsko planiranje u nastavi, školski projekt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Rad s djecom s teškoćama u razvoj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Poboljšanje kvalitete čitanja i pisanja učen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edagog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/>
            </w:pPr>
            <w:r>
              <w:rPr>
                <w:spacing w:val="-3"/>
              </w:rPr>
              <w:t>voditelji stručnog aktiva i učitelji razredne  nasta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/>
            </w:pPr>
            <w:r>
              <w:rPr>
                <w:spacing w:val="-3"/>
              </w:rPr>
              <w:t xml:space="preserve">Rujan -lipanj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78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Aktiv učitelja jezično- umjetničkog područja i prirodoslovno-matematičkog područ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predmetne  nastav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organizacijski poslov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ocjenjivanje i vrednovanje učen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</w:rPr>
              <w:t>- korelacija u nastavi razredne nastav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nove nastavne metode u poučavanj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dagog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itelji predmetne nastav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ujan - lipan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primjeri dobre praks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 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itelj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3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razvoj samostalnosti u radu kod učen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64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informatičar i učitelji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3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rješavanje tekuć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problematike</w:t>
            </w:r>
          </w:p>
        </w:tc>
        <w:tc>
          <w:tcPr>
            <w:tcW w:w="164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itel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3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aktivnosti u svez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školskih projekata</w:t>
            </w:r>
          </w:p>
        </w:tc>
        <w:tc>
          <w:tcPr>
            <w:tcW w:w="1641" w:type="dxa"/>
            <w:tcBorders>
              <w:top w:val="dotted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itel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3"/>
              </w:rPr>
              <w:t>- Virtualni rad u nastavi</w:t>
            </w:r>
          </w:p>
        </w:tc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pedagog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itel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84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- analiza uspjeha 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kraju školske godin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3"/>
              </w:rPr>
              <w:t>- poslovi na kraj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školske godine</w:t>
            </w:r>
          </w:p>
        </w:tc>
        <w:tc>
          <w:tcPr>
            <w:tcW w:w="164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Ravnatelj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pedagog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učitelji i razrednic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Sastanci stručnih kolegija održat će se tri do četiri puta godišnje prema navedenim programim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pacing w:val="-3"/>
        </w:rPr>
        <w:t xml:space="preserve">Detaljniji plan stručnog usavršavanja  razradit će pedagog škole i učitelji na osnovu Kataloga stručnih skupova za školsku godinu usklađen s rasporedom Agencije za odgoj i obrazovanje Republike Hrvatske. Svaki učitelj posebno izrađuje </w:t>
      </w:r>
      <w:r>
        <w:rPr>
          <w:spacing w:val="-3"/>
          <w:u w:val="single"/>
        </w:rPr>
        <w:t>plan individualnog stručnog usavršavanja</w:t>
      </w:r>
      <w:r>
        <w:rPr>
          <w:spacing w:val="-3"/>
        </w:rPr>
        <w:t xml:space="preserve"> koji se realizira u okviru redovitog radnog vremena. Ravnatelj škole, stručni suradnici i učitelji bit će upućivani na stručne skupove koje organizira Ministarstvo znanosti i obrazovanja i Agencije za odgoj i obrazovanje. Informacije sa stručnih skupova prenijeti će se učiteljima na stručnim aktivima u školi ili u virtualnom okruženju.               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 </w:t>
      </w:r>
      <w:bookmarkStart w:id="0" w:name="_Hlk20779230"/>
      <w:r>
        <w:rPr>
          <w:b/>
        </w:rPr>
        <w:t xml:space="preserve">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>
          <w:b/>
        </w:rPr>
        <w:t xml:space="preserve">7.1. Plan kulturne i javne djelatnosti </w:t>
      </w:r>
    </w:p>
    <w:p>
      <w:pPr>
        <w:pStyle w:val="Normal"/>
        <w:rPr/>
      </w:pPr>
      <w:r>
        <w:rPr/>
        <w:t>-tijekom školske godine učitelji i učenici će pripremiti i organizirati</w:t>
      </w:r>
    </w:p>
    <w:p>
      <w:pPr>
        <w:pStyle w:val="Normal"/>
        <w:rPr/>
      </w:pPr>
      <w:r>
        <w:rPr/>
        <w:t>programe za sve učenike škole, roditelje i širu javnost, ali poštujući propisane epidemiološke mjere i u formi koja je provediva u slijedećim prigoda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ani plodova zemlje –Dani kruha</w:t>
      </w:r>
    </w:p>
    <w:p>
      <w:pPr>
        <w:pStyle w:val="Normal"/>
        <w:rPr/>
      </w:pPr>
      <w:r>
        <w:rPr/>
        <w:t>-Sveti Nikola</w:t>
      </w:r>
    </w:p>
    <w:p>
      <w:pPr>
        <w:pStyle w:val="Normal"/>
        <w:rPr/>
      </w:pPr>
      <w:r>
        <w:rPr/>
        <w:t>-Blagdan Božića</w:t>
      </w:r>
    </w:p>
    <w:p>
      <w:pPr>
        <w:pStyle w:val="Normal"/>
        <w:rPr/>
      </w:pPr>
      <w:r>
        <w:rPr/>
        <w:t>-Valentinovo</w:t>
      </w:r>
    </w:p>
    <w:p>
      <w:pPr>
        <w:pStyle w:val="Normal"/>
        <w:rPr/>
      </w:pPr>
      <w:r>
        <w:rPr/>
        <w:t>-Dan škole</w:t>
      </w:r>
    </w:p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463" w:type="dxa"/>
        <w:jc w:val="left"/>
        <w:tblInd w:w="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1"/>
        <w:gridCol w:w="4033"/>
        <w:gridCol w:w="1008"/>
        <w:gridCol w:w="992"/>
        <w:gridCol w:w="2659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/>
            </w:pPr>
            <w:r>
              <w:rPr>
                <w:b/>
                <w:spacing w:val="-3"/>
                <w:sz w:val="20"/>
              </w:rPr>
              <w:t>Mjesec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Sadržaj aktivnost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Razr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 xml:space="preserve">Broj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učenika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  <w:t>Nositelji aktivnosti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Međunarodni dan pismenosti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hrvatskog jezika, razrednici, pedagog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Tjedan borbe protiv TBC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zrednici, učitelj biologije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 zaštite ozonskog omotač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-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zrednici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Europski dan bez automobil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zrednici, učitelj TZK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Europski dan jezika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.-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učitelji hrv. i stranog .jezika </w:t>
            </w:r>
          </w:p>
        </w:tc>
      </w:tr>
      <w:tr>
        <w:trPr>
          <w:trHeight w:val="23" w:hRule="atLeast"/>
          <w:cantSplit w:val="true"/>
        </w:trPr>
        <w:tc>
          <w:tcPr>
            <w:tcW w:w="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„</w:t>
            </w:r>
            <w:r>
              <w:rPr>
                <w:spacing w:val="-3"/>
              </w:rPr>
              <w:t>Pozdrav jeseni“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-IV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razredne nastave</w:t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Sv. Mihovil-Dan Policije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-II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  <w:sz w:val="20"/>
              </w:rPr>
              <w:t>učitelji I. i II. razreda</w:t>
            </w:r>
          </w:p>
        </w:tc>
      </w:tr>
      <w:tr>
        <w:trPr>
          <w:trHeight w:val="322" w:hRule="atLeast"/>
          <w:cantSplit w:val="true"/>
        </w:trPr>
        <w:tc>
          <w:tcPr>
            <w:tcW w:w="771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Hrvatski olimpijski d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učitelji, pedagog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X.</w:t>
            </w:r>
          </w:p>
        </w:tc>
        <w:tc>
          <w:tcPr>
            <w:tcW w:w="4033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/>
            </w:pPr>
            <w:r>
              <w:rPr>
                <w:spacing w:val="-3"/>
              </w:rPr>
              <w:t>Listopad - Dani kruha - dani  zahvalnosti za plodove zemlje</w:t>
            </w:r>
          </w:p>
        </w:tc>
        <w:tc>
          <w:tcPr>
            <w:tcW w:w="1008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992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dott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većenik, učenici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  organizacije U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-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zrednici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Mjesec hrvatske knjig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 xml:space="preserve">Učitelji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Knjižničarka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Uređenje okoline škol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vnatelj, razrednici.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Svjetski dan šted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- 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 sjećanja na Vukova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XII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Tjedan borbe protiv AIDS-a -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izložba edukativnih sadržaj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-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  <w:sz w:val="20"/>
              </w:rPr>
              <w:t>Knjižničar, učitel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biologije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Sveti Nikola - predavanje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izložba, program, dariva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jeroučitel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ikovnjaci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Božić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vi učitelji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Izlaganje likovnih radov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-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lik. k.</w:t>
            </w:r>
          </w:p>
        </w:tc>
      </w:tr>
      <w:tr>
        <w:trPr>
          <w:trHeight w:val="1054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XII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Tjedan solidarnosti Crvenog križ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/>
            </w:pPr>
            <w:r>
              <w:rPr>
                <w:spacing w:val="-3"/>
              </w:rPr>
              <w:t>„</w:t>
            </w:r>
            <w:r>
              <w:rPr>
                <w:spacing w:val="-3"/>
              </w:rPr>
              <w:t>Škole za Afriku“ – radionice UNICEF-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- 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zrednici, voditelj CK,koordinator UNICEF.a, pedagog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 međunarodnog priznanja R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  </w:t>
            </w:r>
            <w:r>
              <w:rPr>
                <w:spacing w:val="-3"/>
              </w:rPr>
              <w:t>I.-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zrednici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Svjetski dan vjerske slobode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-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jeroučitelji</w:t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I.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Svjetski dan močvara -izlaganje likovnih radova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RN i PN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Valentinovo - Dan ljubavi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-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PN</w:t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Školska natjecanja prema rasporedu povjerenstava za natjecanj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-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predmetne i razredne nastav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12" w:type="dxa"/>
        <w:jc w:val="left"/>
        <w:tblInd w:w="13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4111"/>
        <w:gridCol w:w="992"/>
        <w:gridCol w:w="851"/>
        <w:gridCol w:w="2693"/>
      </w:tblGrid>
      <w:tr>
        <w:trPr>
          <w:cantSplit w:val="true"/>
        </w:trPr>
        <w:tc>
          <w:tcPr>
            <w:tcW w:w="76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II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V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LIDRAN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-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hrv. j.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/>
            </w:pPr>
            <w:r>
              <w:rPr>
                <w:spacing w:val="-3"/>
              </w:rPr>
              <w:t>Dan hrvatskog jez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Svjetski Dan voda – izlož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zrednici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Svjetski dan zdravlja -  izložbe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-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Razrednici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 xml:space="preserve">Izložbe likovnih radov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prema zadanim tema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Likovnjaci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RN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 planete Zeml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–V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/>
            </w:pPr>
            <w:r>
              <w:rPr>
                <w:spacing w:val="-3"/>
                <w:sz w:val="20"/>
              </w:rPr>
              <w:t>Učitelj prirode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 hrvatske knji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Knjižničar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KR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V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jeroučitelj, učitelji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 xml:space="preserve">Međunarodni dan Crvenog križa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V. 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Voditelj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Svjetski dan spo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. –V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Učitelji RN i PN</w:t>
            </w:r>
          </w:p>
        </w:tc>
      </w:tr>
      <w:tr>
        <w:trPr>
          <w:cantSplit w:val="true"/>
        </w:trPr>
        <w:tc>
          <w:tcPr>
            <w:tcW w:w="76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  <w:sz w:val="20"/>
              </w:rPr>
            </w:pPr>
            <w:r>
              <w:rPr>
                <w:b/>
                <w:spacing w:val="-3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</w:rPr>
            </w:pPr>
            <w:r>
              <w:rPr>
                <w:spacing w:val="-3"/>
              </w:rPr>
              <w:t>Dan ško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spacing w:val="-3"/>
              </w:rPr>
            </w:pPr>
            <w:r>
              <w:rPr>
                <w:spacing w:val="-3"/>
              </w:rPr>
              <w:t>I-VII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Svi učitelj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2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lanirane su  preventivne mjere na zaštiti zdravlja učenika u školi. U suradnji sa zdravstvenom službom provođenje epidemioloških mjera vezanih uz epidemiju COVID 19, sistematskih pregleda, cijepljenja kao i socijalnu zaštitu učenika koji imaju potrebu da se o njima vodi dodatna briga nadležnih socijalnih službi, akcije Pomlatka Crvenog križa i Karitas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ebno je planirati trajanje akcije na poboljšanju odnosa između učenika i učenika, učenika i učitelja te roditelja i škole.</w:t>
      </w:r>
    </w:p>
    <w:p>
      <w:pPr>
        <w:pStyle w:val="Normal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01"/>
        <w:gridCol w:w="5161"/>
        <w:gridCol w:w="3001"/>
      </w:tblGrid>
      <w:tr>
        <w:trPr>
          <w:trHeight w:val="615" w:hRule="atLeast"/>
          <w:cantSplit w:val="true"/>
        </w:trPr>
        <w:tc>
          <w:tcPr>
            <w:tcW w:w="1201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Mjesec</w:t>
            </w:r>
          </w:p>
        </w:tc>
        <w:tc>
          <w:tcPr>
            <w:tcW w:w="5161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31" w:after="0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Sadržaj rada</w:t>
            </w:r>
          </w:p>
        </w:tc>
        <w:tc>
          <w:tcPr>
            <w:tcW w:w="3001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Nositelji aktivnosti</w:t>
            </w:r>
          </w:p>
        </w:tc>
      </w:tr>
      <w:tr>
        <w:trPr>
          <w:trHeight w:val="1680" w:hRule="atLeast"/>
          <w:cantSplit w:val="true"/>
        </w:trPr>
        <w:tc>
          <w:tcPr>
            <w:tcW w:w="1201" w:type="dxa"/>
            <w:tcBorders>
              <w:top w:val="single" w:sz="1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X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5161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Planiranje pregleda i cijepljenja učen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Roditeljski sastanci – osobna higijena dje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Anamneza, somatski pregle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Uređenje okoliša ško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1" w:type="dxa"/>
            <w:tcBorders>
              <w:top w:val="single" w:sz="1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Školski liječni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Školski liječni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Razrednici III. razred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Školski liječni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Učenici, učitelji</w:t>
            </w:r>
          </w:p>
        </w:tc>
      </w:tr>
      <w:tr>
        <w:trPr>
          <w:trHeight w:val="6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36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X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Prehrana učenika – značaj pravilne prehran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Utvrđivanje sposobnosti učenika za savladavanje redovnog programa, suradnja sa SUVAG-om-Osijek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Školski liječni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Razrednici, pedago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360"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XI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Sistematski pregled učenik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Školski liječni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 xml:space="preserve">Razrednici VI. razreda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b/>
                <w:spacing w:val="-3"/>
              </w:rPr>
              <w:t xml:space="preserve">       </w:t>
            </w:r>
            <w:r>
              <w:rPr>
                <w:b/>
                <w:spacing w:val="-3"/>
              </w:rPr>
              <w:t>XII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- Mjesec borbe protiv ovisnosti – trajanje akci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Razrednici, pedagog, ravnatel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Vanjski suradnici Crvenog križa - Osij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I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Sistematski pregled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Školski liječni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Razrednici VIII. razreda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II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Ekologija – trajna akcija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Nastavnici, učenici, razrednici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IV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Obilježavanje Dana planete Zeml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Predavanje za učenike – pomoć u rješavanju temeljnih problema (poremećaj ponašanja, problemi razvoja, kronični poremećaji  zdravlja)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</w:rPr>
              <w:t>Svi učitelji, učenic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Školski liječnik</w:t>
            </w:r>
          </w:p>
        </w:tc>
      </w:tr>
      <w:tr>
        <w:trPr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V.</w:t>
            </w:r>
          </w:p>
        </w:tc>
        <w:tc>
          <w:tcPr>
            <w:tcW w:w="5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Uređenje okoliša ško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3"/>
              </w:rPr>
            </w:pPr>
            <w:r>
              <w:rPr>
                <w:spacing w:val="-3"/>
              </w:rPr>
              <w:t>- Pregled djece za upis u 1. razred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/>
            </w:pPr>
            <w:r>
              <w:rPr>
                <w:spacing w:val="-3"/>
              </w:rPr>
              <w:t>učenici, učitelji, tehničko osoblje ško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31" w:after="0"/>
              <w:rPr>
                <w:spacing w:val="-3"/>
              </w:rPr>
            </w:pPr>
            <w:r>
              <w:rPr>
                <w:spacing w:val="-3"/>
              </w:rPr>
              <w:t>Školski liječnik</w:t>
            </w:r>
          </w:p>
        </w:tc>
      </w:tr>
    </w:tbl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Školski preventivni program</w:t>
      </w:r>
    </w:p>
    <w:p>
      <w:pPr>
        <w:pStyle w:val="Normal"/>
        <w:ind w:right="-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54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</w:t>
      </w:r>
      <w:r>
        <w:rPr>
          <w:b/>
          <w:i/>
        </w:rPr>
        <w:t>CILJ</w:t>
      </w:r>
      <w:r>
        <w:rPr/>
        <w:t xml:space="preserve">: </w:t>
      </w:r>
      <w:r>
        <w:rPr>
          <w:sz w:val="28"/>
          <w:szCs w:val="28"/>
        </w:rPr>
        <w:t>Zaštiti djecu od utjecaja ovisnosti, prepoznavanje učenika s rizičnim               ponašanjem, pružanje pomoći  učenicima koji već uzimaju sredstva ovisnosti,                 stvaranje ozračja povjerenja i suradnje.</w:t>
      </w:r>
    </w:p>
    <w:p>
      <w:pPr>
        <w:pStyle w:val="Normal"/>
        <w:ind w:right="-1080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080" w:hanging="0"/>
        <w:rPr/>
      </w:pPr>
      <w:r>
        <w:rPr>
          <w:b/>
          <w:i/>
          <w:sz w:val="22"/>
          <w:szCs w:val="22"/>
        </w:rPr>
        <w:t xml:space="preserve">PODRUČJA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</w:rPr>
        <w:t>DJELOVANJA</w:t>
      </w:r>
      <w:r>
        <w:rPr/>
        <w:t xml:space="preserve"> :</w:t>
      </w:r>
    </w:p>
    <w:p>
      <w:pPr>
        <w:pStyle w:val="Normal"/>
        <w:ind w:right="-1080" w:hanging="54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ind w:left="84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 S UČENICIMA</w:t>
      </w:r>
    </w:p>
    <w:p>
      <w:pPr>
        <w:pStyle w:val="Normal"/>
        <w:numPr>
          <w:ilvl w:val="0"/>
          <w:numId w:val="20"/>
        </w:numPr>
        <w:ind w:left="84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 S UČITELJIMA</w:t>
      </w:r>
    </w:p>
    <w:p>
      <w:pPr>
        <w:pStyle w:val="Normal"/>
        <w:numPr>
          <w:ilvl w:val="0"/>
          <w:numId w:val="2"/>
        </w:numPr>
        <w:ind w:left="840" w:right="-108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AD S RODITELJIMA</w:t>
      </w:r>
    </w:p>
    <w:p>
      <w:pPr>
        <w:pStyle w:val="Normal"/>
        <w:numPr>
          <w:ilvl w:val="0"/>
          <w:numId w:val="18"/>
        </w:numPr>
        <w:ind w:left="840" w:right="-1080" w:hanging="360"/>
        <w:rPr/>
      </w:pPr>
      <w:r>
        <w:rPr>
          <w:b/>
          <w:i/>
          <w:sz w:val="28"/>
          <w:szCs w:val="28"/>
        </w:rPr>
        <w:t>SURADNJA S INSTITUCIJAMA SUSTAVA</w:t>
      </w:r>
    </w:p>
    <w:p>
      <w:pPr>
        <w:pStyle w:val="Normal"/>
        <w:ind w:right="-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360" w:right="-1080" w:hanging="180"/>
        <w:rPr>
          <w:b/>
          <w:b/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ind w:left="660" w:right="-1080" w:hanging="180"/>
        <w:rPr/>
      </w:pPr>
      <w:r>
        <w:rPr>
          <w:b/>
          <w:i/>
        </w:rPr>
        <w:t xml:space="preserve">  </w:t>
      </w:r>
      <w:r>
        <w:rPr>
          <w:b/>
          <w:i/>
        </w:rPr>
        <w:tab/>
        <w:t xml:space="preserve">        </w:t>
      </w:r>
      <w:r>
        <w:rPr/>
        <w:t>NOSITELJI PROGRAMA</w:t>
      </w:r>
      <w:r>
        <w:rPr>
          <w:b/>
          <w:i/>
        </w:rPr>
        <w:t xml:space="preserve"> :</w:t>
      </w:r>
    </w:p>
    <w:p>
      <w:pPr>
        <w:pStyle w:val="Normal"/>
        <w:tabs>
          <w:tab w:val="clear" w:pos="708"/>
          <w:tab w:val="left" w:pos="540" w:leader="none"/>
        </w:tabs>
        <w:ind w:right="-10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right="-1080" w:hanging="360"/>
        <w:rPr>
          <w:sz w:val="28"/>
          <w:szCs w:val="28"/>
        </w:rPr>
      </w:pPr>
      <w:r>
        <w:rPr>
          <w:sz w:val="28"/>
          <w:szCs w:val="28"/>
        </w:rPr>
        <w:t>Ravnatelj škole : Danijel Slobođanac, dipl.učitel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right="-1080" w:hanging="360"/>
        <w:rPr>
          <w:sz w:val="28"/>
          <w:szCs w:val="28"/>
        </w:rPr>
      </w:pPr>
      <w:r>
        <w:rPr>
          <w:sz w:val="28"/>
          <w:szCs w:val="28"/>
        </w:rPr>
        <w:t>Nositelj ŠPP : Dalibor Tominac, dipl. pedagog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840" w:right="-1080" w:hanging="360"/>
        <w:rPr>
          <w:sz w:val="28"/>
          <w:szCs w:val="28"/>
        </w:rPr>
      </w:pPr>
      <w:r>
        <w:rPr>
          <w:sz w:val="28"/>
          <w:szCs w:val="28"/>
        </w:rPr>
        <w:t>Svi razrednici od 1. – 8. razreda i drugi nastavnici po potrebi</w:t>
      </w:r>
    </w:p>
    <w:p>
      <w:pPr>
        <w:pStyle w:val="Normal"/>
        <w:tabs>
          <w:tab w:val="clear" w:pos="708"/>
          <w:tab w:val="left" w:pos="540" w:leader="none"/>
        </w:tabs>
        <w:ind w:left="840"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jc w:val="center"/>
        <w:rPr>
          <w:b/>
          <w:b/>
          <w:i/>
          <w:i/>
        </w:rPr>
      </w:pPr>
      <w:r>
        <w:rPr>
          <w:b/>
          <w:i/>
        </w:rPr>
        <w:t>RAD S UČITELJIMA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- Razvoj komunikacijskih vještina. </w:t>
      </w:r>
    </w:p>
    <w:p>
      <w:pPr>
        <w:pStyle w:val="Normal"/>
        <w:ind w:right="-1080" w:hanging="0"/>
        <w:rPr/>
      </w:pPr>
      <w:r>
        <w:rPr/>
        <w:t xml:space="preserve">- Ovisnost o računalima Problemu prevencije ovisnosti posvetiti 2 sata, po potrebi i više. Koristiti razred kao terapijsku zajednicu u rješavanju pojedinačnih problema  </w:t>
      </w:r>
      <w:r>
        <w:rPr>
          <w:b/>
        </w:rPr>
        <w:t xml:space="preserve">– </w:t>
      </w:r>
      <w:r>
        <w:rPr>
          <w:bCs/>
        </w:rPr>
        <w:t xml:space="preserve">tijekom  godine. </w:t>
      </w:r>
    </w:p>
    <w:p>
      <w:pPr>
        <w:pStyle w:val="Normal"/>
        <w:ind w:right="-1080" w:hanging="0"/>
        <w:rPr/>
      </w:pPr>
      <w:r>
        <w:rPr/>
        <w:t xml:space="preserve">- Tijekom godine izdvojiti i posebno naglasiti sadržaje iz Nastavnog programa koji se odnose na            edukaciju o sredstvima ovisnosti, posebno učitelji biologije i kemije u 7. i 8. razredu. </w:t>
      </w:r>
    </w:p>
    <w:p>
      <w:pPr>
        <w:pStyle w:val="Normal"/>
        <w:ind w:right="-1080" w:hanging="0"/>
        <w:rPr/>
      </w:pPr>
      <w:r>
        <w:rPr/>
        <w:t xml:space="preserve">- Suradnja učitelja s roditeljima i vanjskim suradnicima na roditeljskim sastancima i putem             individualnih kontakata,predavanja i radionice, najmanje 1 roditeljski sastanak. </w:t>
      </w:r>
      <w:r>
        <w:rPr>
          <w:bCs/>
        </w:rPr>
        <w:t xml:space="preserve">– tijekom godine  </w:t>
      </w:r>
    </w:p>
    <w:p>
      <w:pPr>
        <w:pStyle w:val="Normal"/>
        <w:ind w:right="-1080" w:hanging="0"/>
        <w:rPr>
          <w:bCs/>
        </w:rPr>
      </w:pPr>
      <w:r>
        <w:rPr>
          <w:bCs/>
        </w:rPr>
      </w:r>
    </w:p>
    <w:p>
      <w:pPr>
        <w:pStyle w:val="Normal"/>
        <w:ind w:right="-1080" w:hanging="0"/>
        <w:rPr>
          <w:b/>
          <w:b/>
        </w:rPr>
      </w:pPr>
      <w:r>
        <w:rPr/>
        <w:t xml:space="preserve">- Nositelj ŠPP –a  Dalibor Tominac, redovito će prisustvovati edukacijama u svezi s prevencijom          zlouporabe droga, te će o tome izvještavati Učiteljsko vijeće škole. Sva stečena znanja će u skladu s mogućnostima primijeniti u radu s učenicima, učiteljima i roditeljima. </w:t>
      </w:r>
      <w:r>
        <w:rPr>
          <w:b/>
        </w:rPr>
        <w:t xml:space="preserve">– </w:t>
      </w:r>
      <w:r>
        <w:rPr>
          <w:bCs/>
        </w:rPr>
        <w:t>tijekom godine –</w:t>
      </w:r>
    </w:p>
    <w:p>
      <w:pPr>
        <w:pStyle w:val="Normal"/>
        <w:ind w:right="-1080" w:hanging="0"/>
        <w:rPr/>
      </w:pPr>
      <w:r>
        <w:rPr/>
        <w:t>- Učitelji će kontinuirano pratiti pedagoško – psihološku literaturu i stručne časopise, korištenje knjiga iz školske knjižnice -</w:t>
      </w:r>
      <w:r>
        <w:rPr>
          <w:bCs/>
        </w:rPr>
        <w:t xml:space="preserve"> tijekom godine.  </w:t>
      </w:r>
    </w:p>
    <w:p>
      <w:pPr>
        <w:pStyle w:val="Normal"/>
        <w:ind w:right="-1080" w:hanging="0"/>
        <w:rPr/>
      </w:pPr>
      <w:r>
        <w:rPr/>
        <w:t xml:space="preserve">- Učitelji će biti upoznati s WEB stranicama koje nude savjete i educiraju o problemu ovisnosti i prevencije </w:t>
      </w:r>
      <w:r>
        <w:rPr>
          <w:b/>
        </w:rPr>
        <w:t xml:space="preserve">– </w:t>
      </w:r>
      <w:r>
        <w:rPr>
          <w:bCs/>
        </w:rPr>
        <w:t xml:space="preserve">tijekom godine  </w:t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-1080" w:hanging="0"/>
        <w:rPr>
          <w:b/>
          <w:b/>
        </w:rPr>
      </w:pPr>
      <w:r>
        <w:rPr>
          <w:b/>
        </w:rPr>
        <w:t>RAD S RODITELJIMA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0" w:hanging="0"/>
        <w:rPr/>
      </w:pPr>
      <w:r>
        <w:rPr/>
        <w:t>CILJ : Ponašanje i djelovanje u skladu s važećim propisima i aktima u školi</w:t>
      </w:r>
    </w:p>
    <w:p>
      <w:pPr>
        <w:pStyle w:val="Normal"/>
        <w:tabs>
          <w:tab w:val="clear" w:pos="708"/>
          <w:tab w:val="left" w:pos="360" w:leader="none"/>
        </w:tabs>
        <w:ind w:left="36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right="-1080" w:hanging="0"/>
        <w:rPr>
          <w:bCs/>
        </w:rPr>
      </w:pPr>
      <w:r>
        <w:rPr/>
        <w:t>- Na roditeljskim sastancima ( najmanje 1 roditeljski sastanak ) upoznati roditelje s osnovnim i najvažnijim prosvjetnim pravnim aktima i postupanja u skladu s njima.</w:t>
      </w:r>
    </w:p>
    <w:p>
      <w:pPr>
        <w:pStyle w:val="Normal"/>
        <w:tabs>
          <w:tab w:val="clear" w:pos="708"/>
          <w:tab w:val="left" w:pos="360" w:leader="none"/>
        </w:tabs>
        <w:ind w:left="36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180" w:right="-1080" w:hanging="0"/>
        <w:rPr/>
      </w:pPr>
      <w:r>
        <w:rPr>
          <w:b/>
        </w:rPr>
        <w:t>- Tko može pomoći ?</w:t>
      </w:r>
      <w:r>
        <w:rPr/>
        <w:t xml:space="preserve"> – Ravnatelj, pedagog, tajnik</w:t>
      </w:r>
    </w:p>
    <w:p>
      <w:pPr>
        <w:pStyle w:val="Normal"/>
        <w:tabs>
          <w:tab w:val="clear" w:pos="708"/>
          <w:tab w:val="left" w:pos="360" w:leader="none"/>
        </w:tabs>
        <w:ind w:left="360" w:right="-1080" w:hanging="0"/>
        <w:rPr/>
      </w:pPr>
      <w:r>
        <w:rPr/>
      </w:r>
    </w:p>
    <w:p>
      <w:pPr>
        <w:pStyle w:val="Normal"/>
        <w:ind w:left="180" w:right="-1080" w:hanging="0"/>
        <w:rPr/>
      </w:pPr>
      <w:r>
        <w:rPr/>
        <w:t>- Predavanja na roditeljskom sastanku (tijekom godine).</w:t>
      </w:r>
    </w:p>
    <w:p>
      <w:pPr>
        <w:pStyle w:val="Normal"/>
        <w:tabs>
          <w:tab w:val="clear" w:pos="708"/>
          <w:tab w:val="left" w:pos="360" w:leader="none"/>
        </w:tabs>
        <w:ind w:left="360" w:right="-1080" w:hanging="0"/>
        <w:rPr>
          <w:bCs/>
        </w:rPr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right="-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080" w:hanging="0"/>
        <w:rPr/>
      </w:pPr>
      <w:r>
        <w:rPr>
          <w:bCs/>
        </w:rPr>
        <w:t xml:space="preserve"> </w:t>
      </w:r>
      <w:r>
        <w:rPr>
          <w:b/>
          <w:bCs/>
          <w:i/>
        </w:rPr>
        <w:t>Tijekom godine p</w:t>
      </w:r>
      <w:r>
        <w:rPr>
          <w:b/>
          <w:i/>
        </w:rPr>
        <w:t>oticati i ohrabrivati roditelje u traženju odgovora na ključna pitanja: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1500" w:right="-1080" w:hanging="360"/>
        <w:rPr/>
      </w:pPr>
      <w:r>
        <w:rPr/>
        <w:t>Sigurno ponašanje na internetu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1500" w:right="-1080" w:hanging="360"/>
        <w:rPr/>
      </w:pPr>
      <w:r>
        <w:rPr/>
        <w:t>Naša djeca i internet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1500" w:right="-1080" w:hanging="360"/>
        <w:rPr/>
      </w:pPr>
      <w:r>
        <w:rPr/>
        <w:t>Zaštita privatnosti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ind w:left="1500" w:right="-1080" w:hanging="360"/>
        <w:rPr/>
      </w:pPr>
      <w:r>
        <w:rPr/>
        <w:t>Važnost odgojnih sastavnica u razvoju djeteta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>
          <w:bCs/>
        </w:rPr>
      </w:pPr>
      <w:r>
        <w:rPr>
          <w:bCs/>
        </w:rPr>
        <w:t xml:space="preserve">           </w:t>
      </w:r>
      <w:r>
        <w:rPr>
          <w:b/>
        </w:rPr>
        <w:t>Kako kontrolirati svakodnevne aktivnosti djeteta ?</w:t>
        <w:tab/>
        <w:tab/>
        <w:tab/>
        <w:tab/>
        <w:tab/>
        <w:tab/>
        <w:tab/>
        <w:t xml:space="preserve"> ( </w:t>
      </w:r>
      <w:r>
        <w:rPr/>
        <w:t xml:space="preserve">teme za roditeljski sastanak, poticaj za razgovor s roditeljima na individualnim susretima). 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             </w:t>
      </w:r>
    </w:p>
    <w:p>
      <w:pPr>
        <w:pStyle w:val="Normal"/>
        <w:numPr>
          <w:ilvl w:val="0"/>
          <w:numId w:val="34"/>
        </w:numPr>
        <w:ind w:left="1495" w:right="-1080" w:hanging="360"/>
        <w:rPr/>
      </w:pPr>
      <w:r>
        <w:rPr/>
        <w:t>Razgovor s djetetom.</w:t>
      </w:r>
    </w:p>
    <w:p>
      <w:pPr>
        <w:pStyle w:val="Normal"/>
        <w:numPr>
          <w:ilvl w:val="0"/>
          <w:numId w:val="34"/>
        </w:numPr>
        <w:ind w:left="1495" w:right="-1080" w:hanging="360"/>
        <w:rPr/>
      </w:pPr>
      <w:r>
        <w:rPr/>
        <w:t>Zlouporaba droga i posljedice</w:t>
      </w:r>
    </w:p>
    <w:p>
      <w:pPr>
        <w:pStyle w:val="Normal"/>
        <w:numPr>
          <w:ilvl w:val="0"/>
          <w:numId w:val="34"/>
        </w:numPr>
        <w:ind w:left="1495" w:right="-1080" w:hanging="360"/>
        <w:rPr/>
      </w:pPr>
      <w:r>
        <w:rPr/>
        <w:t>Upoznajmo prijatelje svog djeteta.</w:t>
      </w:r>
    </w:p>
    <w:p>
      <w:pPr>
        <w:pStyle w:val="Normal"/>
        <w:numPr>
          <w:ilvl w:val="0"/>
          <w:numId w:val="34"/>
        </w:numPr>
        <w:ind w:left="1495" w:right="-1080" w:hanging="360"/>
        <w:rPr/>
      </w:pPr>
      <w:r>
        <w:rPr/>
        <w:t>Ponašanju djeteta, a ne samo uspjeh</w:t>
      </w:r>
    </w:p>
    <w:p>
      <w:pPr>
        <w:pStyle w:val="Normal"/>
        <w:numPr>
          <w:ilvl w:val="0"/>
          <w:numId w:val="34"/>
        </w:numPr>
        <w:ind w:left="1495" w:right="-1080" w:hanging="360"/>
        <w:rPr/>
      </w:pPr>
      <w:r>
        <w:rPr/>
        <w:t>Sportom do zdravlja</w:t>
      </w:r>
    </w:p>
    <w:p>
      <w:pPr>
        <w:pStyle w:val="Normal"/>
        <w:numPr>
          <w:ilvl w:val="0"/>
          <w:numId w:val="34"/>
        </w:numPr>
        <w:ind w:left="1495" w:right="-1080" w:hanging="360"/>
        <w:rPr/>
      </w:pPr>
      <w:r>
        <w:rPr/>
        <w:t>Osobnim primjerom pokazati djetetu zašto izbjegavati sredstva ovisnosti.</w:t>
      </w:r>
    </w:p>
    <w:p>
      <w:pPr>
        <w:pStyle w:val="Normal"/>
        <w:numPr>
          <w:ilvl w:val="0"/>
          <w:numId w:val="34"/>
        </w:numPr>
        <w:ind w:left="1495" w:right="-1080" w:hanging="360"/>
        <w:rPr/>
      </w:pPr>
      <w:r>
        <w:rPr/>
        <w:t>Obveze djece kod kuće</w:t>
      </w:r>
    </w:p>
    <w:p>
      <w:pPr>
        <w:pStyle w:val="Normal"/>
        <w:ind w:left="1845" w:right="-1080" w:hanging="0"/>
        <w:rPr/>
      </w:pPr>
      <w:r>
        <w:rPr/>
      </w:r>
    </w:p>
    <w:p>
      <w:pPr>
        <w:pStyle w:val="Normal"/>
        <w:ind w:left="1845" w:right="-1080" w:hanging="0"/>
        <w:rPr/>
      </w:pPr>
      <w:r>
        <w:rPr/>
      </w:r>
    </w:p>
    <w:p>
      <w:pPr>
        <w:pStyle w:val="Normal"/>
        <w:ind w:left="1485"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</w:r>
    </w:p>
    <w:p>
      <w:pPr>
        <w:pStyle w:val="Normal"/>
        <w:ind w:right="-1080" w:hanging="0"/>
        <w:rPr/>
      </w:pPr>
      <w:r>
        <w:rPr/>
        <w:t xml:space="preserve">- Pedagoške radionice : </w:t>
      </w:r>
      <w:r>
        <w:rPr>
          <w:b/>
        </w:rPr>
        <w:t xml:space="preserve">Osobnom higijenom do zdravlja </w:t>
      </w:r>
      <w:r>
        <w:rPr>
          <w:bCs/>
        </w:rPr>
        <w:t xml:space="preserve">– tijekom godine. 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bCs/>
        </w:rPr>
        <w:t xml:space="preserve"> </w:t>
      </w:r>
    </w:p>
    <w:p>
      <w:pPr>
        <w:pStyle w:val="Normal"/>
        <w:ind w:right="-1080" w:hanging="0"/>
        <w:rPr/>
      </w:pPr>
      <w:r>
        <w:rPr/>
        <w:t xml:space="preserve">- Roditelji educiraju roditelje – iskoristiti iskustva roditelja </w:t>
      </w:r>
      <w:r>
        <w:rPr>
          <w:bCs/>
        </w:rPr>
        <w:t xml:space="preserve">– tijekom godine.  </w:t>
      </w:r>
    </w:p>
    <w:p>
      <w:pPr>
        <w:pStyle w:val="Normal"/>
        <w:ind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1080" w:hanging="0"/>
        <w:rPr/>
      </w:pPr>
      <w:r>
        <w:rPr/>
        <w:t>- U kontaktu s roditeljima koji imaju problema zajamčiti diskreciju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/>
        <w:t>- Ne obećavati roditeljima nešto što ne možemo ispuniti.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RAD S INSTITUCIJAMA SUSTAVA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/>
      </w:pPr>
      <w:r>
        <w:rPr/>
        <w:t xml:space="preserve">   </w:t>
      </w:r>
      <w:r>
        <w:rPr/>
        <w:t>Škola će ostvariti suradnju s relevantnim institucijama zbog primarne i sekundarne prevencije ovisnosti.</w:t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/>
      </w:pPr>
      <w:r>
        <w:rPr/>
        <w:tab/>
      </w:r>
      <w:r>
        <w:rPr>
          <w:b/>
          <w:i/>
        </w:rPr>
        <w:t>Suradnja s Ministarstvom rada i socijalne skrbi i Ministarstvom unutarnjih poslova</w:t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/>
      </w:pPr>
      <w:r>
        <w:rPr/>
        <w:tab/>
      </w:r>
      <w:r>
        <w:rPr>
          <w:b/>
          <w:i/>
        </w:rPr>
        <w:t>Suradnja s Centrom socijalne skrbi Osijek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9"/>
        </w:numPr>
        <w:ind w:left="360" w:right="-1080" w:hanging="360"/>
        <w:rPr/>
      </w:pPr>
      <w:r>
        <w:rPr/>
        <w:t xml:space="preserve">Suradnja sa CSS ostvarit će se po potrebi tijekom godine, u smislu sprječavanja neprihvatljivog      ponašanja i zaštite učenika od zlostavljanja. Kontakt osoba gospođa Ružica Galić, socijalna radnica. </w:t>
      </w:r>
      <w:r>
        <w:rPr>
          <w:b/>
        </w:rPr>
        <w:t xml:space="preserve">– </w:t>
      </w:r>
      <w:r>
        <w:rPr>
          <w:bCs/>
        </w:rPr>
        <w:t xml:space="preserve">tijekom godine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9"/>
        </w:numPr>
        <w:ind w:left="360" w:right="-1080" w:hanging="360"/>
        <w:rPr>
          <w:bCs/>
        </w:rPr>
      </w:pPr>
      <w:r>
        <w:rPr/>
        <w:t xml:space="preserve">Pozitivno iskoristiti ovlasti CSS u smislu uvida u obiteljsku situaciju -  otkrivanje rizičnih oblika  ponašanja u začetku. </w:t>
      </w:r>
      <w:r>
        <w:rPr>
          <w:bCs/>
        </w:rPr>
        <w:t>– tijekom godine.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9"/>
        </w:numPr>
        <w:ind w:left="360" w:right="-1080" w:hanging="360"/>
        <w:rPr/>
      </w:pPr>
      <w:r>
        <w:rPr/>
        <w:t xml:space="preserve">Po potrebi koristiti stručnjake raznih specijalnosti (psiholog) . </w:t>
      </w:r>
      <w:r>
        <w:rPr>
          <w:bCs/>
        </w:rPr>
        <w:t>– tijekom godine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9"/>
        </w:numPr>
        <w:ind w:left="360" w:right="-1080" w:hanging="360"/>
        <w:rPr/>
      </w:pPr>
      <w:r>
        <w:rPr/>
        <w:t xml:space="preserve">Prema potrebi organizirati zajedničke sastanke socijalnog radnika,nositelja ŠPP-a, stručnog suradnika i roditelja. </w:t>
      </w:r>
      <w:r>
        <w:rPr>
          <w:bCs/>
        </w:rPr>
        <w:t>– tijekom godine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</w:rPr>
      </w:pPr>
      <w:r>
        <w:rPr>
          <w:b/>
        </w:rPr>
        <w:t>Suradnja s Kontakt policajcem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1"/>
        </w:numPr>
        <w:ind w:left="360" w:right="-1080" w:hanging="360"/>
        <w:rPr/>
      </w:pPr>
      <w:r>
        <w:rPr/>
        <w:t xml:space="preserve">Pojačati suradnju s policijom zbog poboljšanja mjera sekundarne prevencije (rano otkrivanje konzumenata,eventualno raspačavanje droge u školi i blizu škole. </w:t>
      </w:r>
      <w:r>
        <w:rPr>
          <w:bCs/>
        </w:rPr>
        <w:t xml:space="preserve">– tijekom godine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1"/>
        </w:numPr>
        <w:ind w:left="360" w:right="-1080" w:hanging="360"/>
        <w:rPr/>
      </w:pPr>
      <w:r>
        <w:rPr/>
        <w:t xml:space="preserve">Kontaktirati Policijsku postaju u Čepinu koji će najmanje 2 puta mjesečno obilaziti školu i stalnim     kontaktom s učenicima ( posebno 7. i 8. razreda ) i učiteljima dati  svoj doprinos u prevenciji ovisnosti. Kontakt osoba Dubravko Holeš, viši inspektor za maloljetničku delikvenciju. </w:t>
      </w:r>
      <w:r>
        <w:rPr>
          <w:bCs/>
        </w:rPr>
        <w:t xml:space="preserve">– tijekom godine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1"/>
        </w:numPr>
        <w:ind w:left="360" w:right="-1080" w:hanging="360"/>
        <w:rPr/>
      </w:pPr>
      <w:r>
        <w:rPr/>
        <w:t xml:space="preserve">Po potrebi će sudjelovati u razgovorima stručnih suradnika s roditeljima . </w:t>
      </w:r>
      <w:r>
        <w:rPr>
          <w:b/>
        </w:rPr>
        <w:t xml:space="preserve">– </w:t>
      </w:r>
      <w:r>
        <w:rPr>
          <w:bCs/>
        </w:rPr>
        <w:t xml:space="preserve">tijekom godine 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1"/>
        </w:numPr>
        <w:ind w:left="360" w:right="-1080" w:hanging="360"/>
        <w:rPr/>
      </w:pPr>
      <w:r>
        <w:rPr/>
        <w:t xml:space="preserve">U dogovoru s ravnateljem kontakt policajac posjećivat će roditelje učenika rizičnog ponašanja, a koji se ne                 odazivaju na poziv škole na razgovor. Poduzimat će mjere u skladu sa zakonom. </w:t>
      </w:r>
      <w:r>
        <w:rPr>
          <w:bCs/>
        </w:rPr>
        <w:t xml:space="preserve">– tijekom godine </w:t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-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</w:rPr>
      </w:pPr>
      <w:r>
        <w:rPr>
          <w:b/>
        </w:rPr>
        <w:t>Suradnja s liječnikom školske medicine i Crvenim križem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</w:rPr>
      </w:pPr>
      <w:r>
        <w:rPr>
          <w:b/>
        </w:rPr>
        <w:t>Suradnja s liječnikom školske medicine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360" w:right="-1080" w:hanging="360"/>
        <w:rPr/>
      </w:pPr>
      <w:r>
        <w:rPr/>
        <w:t xml:space="preserve">Škola će provesti sve planirane aktivnosti i epidemiološke mjere propisane od Zavoda za javno zdravstvo. </w:t>
      </w:r>
      <w:r>
        <w:rPr>
          <w:bCs/>
        </w:rPr>
        <w:t>– tijekom godine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360" w:right="-1080" w:hanging="360"/>
        <w:rPr/>
      </w:pPr>
      <w:r>
        <w:rPr/>
        <w:t>Predavanje učenicima 7. i 8. razreda " Ovisnost je bolest</w:t>
      </w:r>
      <w:r>
        <w:rPr>
          <w:b/>
        </w:rPr>
        <w:t>“</w:t>
      </w:r>
      <w:r>
        <w:rPr/>
        <w:t xml:space="preserve"> 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</w:rPr>
      </w:pPr>
      <w:r>
        <w:rPr>
          <w:b/>
        </w:rPr>
        <w:t>Suradnja s Gradskim društvom Crvenog križa – Osijek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ind w:left="360" w:right="-1080" w:hanging="360"/>
        <w:rPr/>
      </w:pPr>
      <w:r>
        <w:rPr/>
        <w:t>Škola će sudjelovati u humanitarnim akcijama Crvenog križa.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360" w:right="-1080" w:hanging="360"/>
        <w:rPr/>
      </w:pPr>
      <w:r>
        <w:rPr/>
        <w:t xml:space="preserve">Suradnja sa stručnim timom savjetovališta Gradskog društva Crvenog križa Osijek– program        prevencije i suzbijanje bolesti ovisnosti. </w:t>
      </w:r>
      <w:r>
        <w:rPr>
          <w:b/>
        </w:rPr>
        <w:t xml:space="preserve">– </w:t>
      </w:r>
      <w:r>
        <w:rPr>
          <w:bCs/>
        </w:rPr>
        <w:t>tijekom godine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/>
      </w:pPr>
      <w:r>
        <w:rPr>
          <w:b/>
        </w:rPr>
        <w:t>Suradnja s gradskim poglavarstvom, Centrom mladih i Udrugom športskih klubova općine             Vuka i općine Čepin (za naselja Beketince i Malu Branjevinu)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right="-1080" w:hanging="0"/>
        <w:rPr>
          <w:sz w:val="20"/>
          <w:szCs w:val="20"/>
        </w:rPr>
      </w:pPr>
      <w:r>
        <w:rPr/>
        <w:t xml:space="preserve">Škola će sudjelovati u aktivnostima općine Vuka i općine Čepin, za naselje Beketince i Malu Branjevinu, koje mogu odgojno djelovati.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360" w:right="-1080" w:hanging="360"/>
        <w:rPr/>
      </w:pPr>
      <w:r>
        <w:rPr/>
        <w:t>Učenici škole sudjelovat će u radu Centra mladih, posebno u radionicama za učenje socijalnih          vještina.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ind w:left="360" w:right="-1080" w:hanging="360"/>
        <w:rPr/>
      </w:pPr>
      <w:r>
        <w:rPr/>
        <w:t xml:space="preserve">Posebna pozornost posvetit će se motiviranju učenika za bavljenje sportom. </w:t>
      </w:r>
    </w:p>
    <w:p>
      <w:pPr>
        <w:pStyle w:val="ListParagraph"/>
        <w:rPr/>
      </w:pPr>
      <w:r>
        <w:rPr/>
      </w:r>
    </w:p>
    <w:p>
      <w:pPr>
        <w:pStyle w:val="Normal"/>
        <w:ind w:left="360" w:right="-10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/>
      </w:pPr>
      <w:r>
        <w:rPr>
          <w:b/>
        </w:rPr>
        <w:t>Suradnja s Centrom za liječenje i prevenciju bolesti ovisnosti Osječko – baranjske županije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ind w:left="360" w:right="-1080" w:hanging="360"/>
        <w:rPr/>
      </w:pPr>
      <w:r>
        <w:rPr/>
        <w:t xml:space="preserve">Nositelj ŠPP-a prof. Dalibor Tominac redovito će sudjelovati na edukacijama koje organizira                Centar. </w:t>
      </w:r>
      <w:r>
        <w:rPr>
          <w:b/>
        </w:rPr>
        <w:t xml:space="preserve">– </w:t>
      </w:r>
      <w:r>
        <w:rPr>
          <w:bCs/>
        </w:rPr>
        <w:t xml:space="preserve">tijekom godine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right="-1080" w:hanging="360"/>
        <w:rPr/>
      </w:pPr>
      <w:r>
        <w:rPr/>
        <w:t>Adrese i telefon Centra bit će dostupni svim roditeljima.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60" w:right="-1080" w:hanging="360"/>
        <w:rPr/>
      </w:pPr>
      <w:r>
        <w:rPr/>
        <w:t xml:space="preserve">Moguća edukacija nastavnika na Učiteljskom vijeću škole. </w:t>
      </w:r>
      <w:r>
        <w:rPr>
          <w:bCs/>
        </w:rPr>
        <w:t xml:space="preserve">– tijekom godine </w:t>
      </w:r>
    </w:p>
    <w:p>
      <w:pPr>
        <w:pStyle w:val="Normal"/>
        <w:tabs>
          <w:tab w:val="clear" w:pos="708"/>
          <w:tab w:val="left" w:pos="360" w:leader="none"/>
        </w:tabs>
        <w:ind w:left="180" w:right="-108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36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>8. Plan rada ravnatelja, stručnih suradnika i administrativnog osob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RADA RAVNA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8057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1077"/>
      </w:tblGrid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laniran broj sati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RANJE  I  PROGRAMIRANJE RA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0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ZACIJA  I KOORDINACIJA RAD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AĆENJE REALIZACIJE PLANIRANOG RADA ŠKOLE TE PRAĆENJE I UNAPREĐIVANJE NASTAV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4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MINISTRATIVNO - UPRAVNI I RAČUNOVODSTVENI POSLOVI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2"/>
              </w:rPr>
              <w:t>176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/>
        <w:t xml:space="preserve"> </w:t>
      </w:r>
      <w:r>
        <w:rPr/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2"/>
        <w:gridCol w:w="1490"/>
      </w:tblGrid>
      <w:tr>
        <w:trPr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dlog plana i zaduženja učitel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6"/>
              </w:numPr>
              <w:rPr/>
            </w:pPr>
            <w:r>
              <w:rPr/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samovrednov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upisa učenika u 1. razred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Organizacija i koordinacija obilježavanja državnih blagdana i praz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ćkih društava, grupa i pomoć pri rad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5.Briga o sigurnosti, pravima i obvezama svih zaposlenik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Savjetodavni rad s roditeljima /individualno i skupno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DMINISTRATIVNO - UPRAVNI I RAČUNOVODSTVENI POSL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Provedba zakonskih i podzakonskih akata te naputaka Mzos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Rad i suradnja s računovođom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-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6.8. Izrada financijskog plana škol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Kontrola i nadzor računovodstvenog posl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sz w:val="22"/>
                <w:szCs w:val="22"/>
              </w:rPr>
              <w:t>Suradnja s Ministarstvom znanosti, obrazovanja i šport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sz w:val="22"/>
                <w:szCs w:val="22"/>
              </w:rPr>
              <w:t>Sueadnja s ostalim Agencijama za obrazovanje na državnoj razin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ŽSV-a,Mzos-a,Azoo-a,Huroš-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drug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KUPAN BROJ PLANIRANIH SATI RADA GODIŠNJE: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2"/>
              </w:rPr>
              <w:t xml:space="preserve">                       </w:t>
            </w:r>
            <w:r>
              <w:rPr>
                <w:b/>
                <w:sz w:val="32"/>
                <w:szCs w:val="22"/>
              </w:rPr>
              <w:t>1760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 Godišnji odmor</w:t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>VII-VIII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2"/>
              </w:rPr>
              <w:t xml:space="preserve">    </w:t>
            </w:r>
            <w:r>
              <w:rPr>
                <w:sz w:val="28"/>
                <w:szCs w:val="22"/>
              </w:rPr>
              <w:t>2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  <w:szCs w:val="22"/>
        </w:rPr>
      </w:pPr>
      <w:r>
        <w:rPr>
          <w:spacing w:val="-3"/>
          <w:sz w:val="28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8"/>
        </w:rPr>
        <w:tab/>
        <w:tab/>
        <w:tab/>
        <w:tab/>
        <w:tab/>
        <w:tab/>
        <w:tab/>
        <w:tab/>
        <w:tab/>
        <w:t xml:space="preserve">    Ravnatel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ab/>
        <w:tab/>
        <w:tab/>
        <w:tab/>
        <w:tab/>
        <w:tab/>
        <w:t>Danijel Slobođanac, dipl.učitelj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NOVNA ŠKOLA MILKA CEPELIĆ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U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jc w:val="center"/>
        <w:rPr/>
      </w:pPr>
      <w:r>
        <w:rPr/>
        <w:t>8.1.KURIKULARNI OBLIK PLANA I PROGRAMA RADA</w:t>
      </w:r>
    </w:p>
    <w:p>
      <w:pPr>
        <w:pStyle w:val="Heading7"/>
        <w:jc w:val="center"/>
        <w:rPr/>
      </w:pPr>
      <w:r>
        <w:rPr/>
        <w:t>STRUČNOG SURADNIKA PEDAGOG</w:t>
      </w:r>
      <w:bookmarkStart w:id="1" w:name="_GoBack"/>
      <w:bookmarkEnd w:id="1"/>
      <w:r>
        <w:rPr/>
        <w:t>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3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851" w:top="1361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right="22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261" w:hanging="0"/>
        <w:jc w:val="center"/>
        <w:rPr/>
      </w:pPr>
      <w:r>
        <w:rPr>
          <w:b/>
          <w:sz w:val="28"/>
          <w:szCs w:val="28"/>
        </w:rPr>
        <w:t xml:space="preserve">PEDAGOG: </w:t>
      </w:r>
      <w:r>
        <w:rPr>
          <w:b/>
          <w:i/>
          <w:sz w:val="28"/>
          <w:szCs w:val="28"/>
        </w:rPr>
        <w:t>DALIBOR TOMINA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92"/>
        <w:gridCol w:w="2775"/>
        <w:gridCol w:w="2221"/>
        <w:gridCol w:w="1665"/>
        <w:gridCol w:w="832"/>
        <w:gridCol w:w="694"/>
        <w:gridCol w:w="1391"/>
      </w:tblGrid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evi/svrh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ci/zadać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oblici i metode r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sitelji/subjekt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hodi</w:t>
            </w:r>
          </w:p>
        </w:tc>
      </w:tr>
      <w:tr>
        <w:trPr>
          <w:trHeight w:val="96" w:hRule="atLeast"/>
        </w:trPr>
        <w:tc>
          <w:tcPr>
            <w:tcW w:w="15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284" w:hanging="22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Cs/>
                <w:lang w:eastAsia="hr-HR"/>
              </w:rPr>
              <w:t>PRIPREMA</w:t>
            </w:r>
            <w:r>
              <w:rPr>
                <w:rFonts w:cs="Arial Narrow" w:ascii="Arial Narrow" w:hAnsi="Arial Narrow"/>
                <w:b/>
                <w:bCs/>
                <w:iCs/>
                <w:spacing w:val="-1"/>
                <w:lang w:eastAsia="hr-HR"/>
              </w:rPr>
              <w:t>NJ</w:t>
            </w:r>
            <w:r>
              <w:rPr>
                <w:rFonts w:cs="Arial Narrow" w:ascii="Arial Narrow" w:hAnsi="Arial Narrow"/>
                <w:b/>
                <w:bCs/>
                <w:iCs/>
                <w:lang w:eastAsia="hr-HR"/>
              </w:rPr>
              <w:t>E ŠKOLSKIH ODGOJNO-OBRAZOVNIH PROGRAMA I NJIHOVA REALIZACIJA</w:t>
            </w:r>
          </w:p>
        </w:tc>
      </w:tr>
      <w:tr>
        <w:trPr>
          <w:trHeight w:val="54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.Utvrđivanje obrazovnih potreba učenika, škole i okruženj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irati realizaciju prijašnjih planova i programa rada škole;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odgojno-obrazovne potrebe okruženja u kojem škola djeluj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grupni, 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prava, proučavanje pedagoške dokumentacije, analitičko promatranje i savjetovanje, anketir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, ravnatelj, učitelj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čitelji, učenici,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, 5., 6., 8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entificirati odgojno-obrazovne potrebe.</w:t>
            </w:r>
          </w:p>
        </w:tc>
      </w:tr>
      <w:tr>
        <w:trPr>
          <w:trHeight w:val="95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1.2.Upitnik za učenik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potrebe, interese i želje učenik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ketiranje, obrada podata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zredn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potrebe, interese i želje učenika.</w:t>
            </w:r>
          </w:p>
        </w:tc>
      </w:tr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1.3.Upitnik za roditel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potrebe, interese i želje roditelj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ketiranje, obrada podata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zredn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potrebe, interese i želje roditelja.</w:t>
            </w:r>
          </w:p>
        </w:tc>
      </w:tr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1.4.Upitnik za učitelj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potrebe, interese i želje učitelj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ketiranje, obrada podatak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vnatel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potrebe, interese i želje učitelja.</w:t>
            </w:r>
          </w:p>
        </w:tc>
      </w:tr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1.5.Statistička obrada podataka o uspjehu učenik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ivanjem i utvrđivanjem odgojno-obrazovnih potreba učenika, škole i okruženja izvršiti pripremu za kvalitetnije planiranje odgojno-obrazovnog rad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ati uspjeh učenika u svrhu poboljšanja kvalitete odgojno-obrazovnog procesa i boljeg uspjeha učenika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i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podataka, statistička obrada podata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zrednic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, 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uspjeh učenika u svrhu poboljšanja kvalitete odgojno-obrazovnog procesa i boljeg uspjeha učenika.</w:t>
            </w:r>
          </w:p>
        </w:tc>
      </w:tr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2. Organizacijski poslovi, planiranje i programiranje rada škole i nastav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smišljavanje i kreiranje dugoročnog i kratkoročnog razvoja škole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ti i programirati godišnji plan rada škole, plan rada pedagoga, plan rada učitelja nastavnih premeta i prilagođene program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, individualn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, ravnatelj, stručni suradnici, učitelj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, 10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ti rad s učenicima, roditeljima i učiteljima.</w:t>
            </w:r>
          </w:p>
        </w:tc>
      </w:tr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1.Sudjelovati u izradi školskog kurikulum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valitetno planiranje i programiranje rada škole.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projekata i istraživanja, sudjelovanje u planiranju i programiranju javne afirmacije škole, planiranje i programiranje profesionalnog usavršavanja učitelja i pedagog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, 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prava, razgovor, prikupljanje podataka, rad na pedagoškoj dokumentaci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, stručni suradnici, učitelj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iti školski kurikulum.</w:t>
            </w:r>
          </w:p>
        </w:tc>
      </w:tr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2.Izrada godišnjeg i mjesečnog plana rada pedagog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no planiranje i programiranje rada pedagoga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i praćenje napredovanja učenika, suradnje s roditeljima učenika, profesionalnog informiranja i usmjeravanja učenika, unapređivanja nastavnog proces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mišljanje, pisanje, rad na pedagoškoj dokumentaciji, čit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, ravnatelj, stručni suradnici, učitelj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, 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iti godišnji i mjesečne planove rada pedagoga.</w:t>
            </w:r>
          </w:p>
        </w:tc>
      </w:tr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2.3.Priprema individualnih programa za uvođenje pripravnika u samostalni r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no uvođenje pripravnika u samostalni rad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 rada s pripravnikom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, individual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rad na pedagoškoj dokumentaci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mentor i pripravni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znati pripravnik s njegovim obvezama tijekom pripravničkog stažiranja.</w:t>
            </w:r>
          </w:p>
        </w:tc>
      </w:tr>
      <w:tr>
        <w:trPr>
          <w:trHeight w:val="96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. Ostvarivanje uvjeta za realizaciju plana i programa škol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ođenje i praćenje inovacija u svim sastavnicama odgojno-obrazovnog procesa. Praćenje novih spoznaja iz područja odgojnih znanosti i njihovu primjenu u nastavnom i školskom radu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icanje učitelja za primjenu audivizualnih sredstava i informatičke opreme u nastavi. Osiguravanje nastavne oprem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, istraživ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vnatel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će moći primijeniti suvremena sredstva i informatičku opremu u odgojno-obrazovnom procesu.</w:t>
            </w:r>
          </w:p>
        </w:tc>
      </w:tr>
      <w:tr>
        <w:trPr>
          <w:trHeight w:val="182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3.1.Praćenje i informiranje o inovacijama u nastavnoj opremi, sredstvima i pomagalima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ođenje i praćenje inovacija u svim sastavnicama odgojno-obrazovnog procesa. Praćenje novih spoznaja iz područja odgojnih znanosti i njihovu primjenu u nastavnom i školskom radu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ticanje učitelja za primjenu audivizualnih sredstava i informatičke opreme u nastavi. Osiguravanje nastavne opreme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timsk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, istraživanj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ravnatelj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čitelji će moći primijeniti suvremena sredstva i informatičku opremu u odgojno-obrazovnom procesu.</w:t>
            </w:r>
          </w:p>
        </w:tc>
      </w:tr>
      <w:tr>
        <w:trPr>
          <w:trHeight w:val="180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O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5660" w:type="dxa"/>
        <w:jc w:val="left"/>
        <w:tblInd w:w="-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3166"/>
        <w:gridCol w:w="2753"/>
        <w:gridCol w:w="2202"/>
        <w:gridCol w:w="1652"/>
        <w:gridCol w:w="825"/>
        <w:gridCol w:w="551"/>
        <w:gridCol w:w="1790"/>
      </w:tblGrid>
      <w:tr>
        <w:trPr>
          <w:trHeight w:val="39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ski sadržaji/ Aktivnost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iljevi/svrh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daci/zadać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realizacije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 metode rad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sitelji/ subjekt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Vrijeme / mjesec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</w:t>
            </w:r>
          </w:p>
        </w:tc>
      </w:tr>
      <w:tr>
        <w:trPr>
          <w:trHeight w:val="172" w:hRule="atLeast"/>
        </w:trPr>
        <w:tc>
          <w:tcPr>
            <w:tcW w:w="15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  <w:iCs/>
              </w:rPr>
              <w:t xml:space="preserve">2. NEPOSREDNO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SUDJELOVANJE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U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ODGOJNO-OBRAZOVNOM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</w:rPr>
              <w:t xml:space="preserve">PROCESU </w:t>
            </w:r>
            <w:r>
              <w:rPr>
                <w:rFonts w:cs="Arial" w:ascii="Arial Narrow" w:hAnsi="Arial Narrow"/>
                <w:b/>
                <w:bCs/>
                <w:iCs/>
                <w:spacing w:val="43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1. Upis učenika u 1. razred i formiranje razrednih odje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an početak školovanj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ati djecu u prvi razred za narednu školsku godinu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                       razgovor,                  obrada podat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 (psiholog, pedagog, edukacijsko-rehabilitacijski stručnjak), školska liječnica, učitelji, ravnatelj, odgajateljice iz dječjeg vrtić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ed državne uprave u Osječko – baranjskoj županiji, Služba za društvene djelatnost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– 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ijeniti spremnost djece za upis u 1.razred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irati dobivene pokazatelje zrelosti svakog pojedinog djeteta te prema njima formirati razr. odjele s ujednačenim grupama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djecu kojoj treba odgoditi upis u 1. razr. i djecu kojoj je potrebna interna opservacija.</w:t>
            </w:r>
          </w:p>
        </w:tc>
      </w:tr>
      <w:tr>
        <w:trPr>
          <w:trHeight w:val="5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1. Radni dogovor Povjerenstva za upis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an početak školovanj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Formirati upisno povjerenstvo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,                      razgov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šk. liječnica, pedagog, psiholo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finirati poslove koji nas očekuju u narednom periodu.</w:t>
            </w:r>
          </w:p>
        </w:tc>
      </w:tr>
      <w:tr>
        <w:trPr>
          <w:trHeight w:val="53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1.2.  Predupisi - predprijave (davanje termina za utvrđivanje zrelosti budućih prvašića), pozivi za roditelje koji nisu bili na predupis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vovremeno obavijestiti roditelje o terminima pregleda i testiranj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bavijest o predupisu istaknuti u vrtiću, na ulazu u školu i na web stranici škole. Pripremiti termine pregled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razgovor,  obrada podat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        šk. liječnic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 i 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praviti tablice s terminima pregleda za svako pojedino dijete.</w:t>
            </w:r>
          </w:p>
        </w:tc>
      </w:tr>
      <w:tr>
        <w:trPr>
          <w:trHeight w:val="5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1.3. Pripremanje upisnih materijala (upitnici za buduće učenike, upitnici za roditelje/staratelje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emanje upisnih materijal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emiti materijale za ispitivanje zrelosti, upitnike za djecu i roditelje, upisne materijal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;  obrada podat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6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1.4. Utvrđivanje zrelosti djece prije upisa u 1. razred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đivanje pripremljenosti  i zrelosti djece za upis u školu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psihofizičku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relost djece za upis u 1. razred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  razgovor,  obrada podat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– 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ijeniti spremnost/psihofizičku zrelost svakog pojedinog djeteta za upis u 1.razred.</w:t>
            </w:r>
          </w:p>
        </w:tc>
      </w:tr>
      <w:tr>
        <w:trPr>
          <w:trHeight w:val="9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1.5. Sastanak Povjerenstva radi utvrđivanja psihofizičkog stanja djece za upis u 1. razred nakon obavljenih pregleda i testiranj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nakon obavljenih pregleda i testiranja koja su djeca psihofizička spremna za upis u prvi razr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idom u materijale s testiranja i pregleda utvrditi popis djece spreman za upis, utvrditi djecu s uočenim teškoćama i djecu kojoj se preporučuje  odgod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  razgovor;  obrada podat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šk. liječnica, pedagog, psiholo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djecu kojoj treba odgoditi upis u 1. razr. i djecu kojoj je potrebna interna opservacija.</w:t>
            </w:r>
          </w:p>
        </w:tc>
      </w:tr>
      <w:tr>
        <w:trPr>
          <w:trHeight w:val="39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1.6. Upisi u 1. razred OŠ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ati djecu u 1. razr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jerenstvo za upis učenika provodi u dva – tri  dana upis djec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  razgovor;  obrada podat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 pedagog, psiholog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četak 6. mj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isati djecu u 1. r.</w:t>
            </w:r>
          </w:p>
        </w:tc>
      </w:tr>
      <w:tr>
        <w:trPr>
          <w:trHeight w:val="132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1.7. Formiranje razrednih odjela učenika 1. razre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iranje razrednih odjela učenika 1. razred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irati razredne odjele prema jednakoj zastupljenosti po broju, spolu i rezultatima s testiranja i pregled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,  razgovor;  obrada podata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/učiteljice,  pedagog, psiholog, ravnatel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 – 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irati dobivene pokazatelje zrelosti svakog pojedinog djeteta te prema njima formirati razr. odjele s ujednačenim grupama učenika.</w:t>
            </w:r>
          </w:p>
        </w:tc>
      </w:tr>
      <w:tr>
        <w:trPr>
          <w:trHeight w:val="334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2. Uvođenje novih programa i inovacij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mplementacijom novih programa poboljšati odgojni i obrazovni rad škole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plan i program sudjelovanja u raznim programima podržanim od strane MZOŠ te plan nabave suvremenih multimedijalnih pomagala  (računala, projektori, printeri, kopirke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vidulani, grupn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avnatelj, psiholog, učitelji, računovođa, Ured državne uprave u Osječko – baranjskoj županij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naprijediti odgojni  i obrazovni rad škole primjenom suvremenih multimedijalnih pomagala i didaktičkih materijala. 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2.2. Praćenje inovacija u opremanju ško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uvremenjivanje nastavnog proces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Kvalitetno opremiti učionice potrebnim nastavnim pomagalima, sredstvima i didaktičkim materijalima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vidulani, grupn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 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Poticati inovativnost i kreativnost učitelja kroz primjenu suvremenih multimedijalnih sredstava. 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3. Praćenje i izvođenje odgojno-obrazovnog ra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naprijediti odgojno – obrazovni rad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uvremenjivanje nastavnog proces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pedagog, učenici, ravnatelj, pripravni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razgovor, analitičko promatranje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vanje, kritički prijatelj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 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ptimalizirati uvjete za ostvarivanje odgojno – obrazovnog rada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1. Praćenje ostvarivanja Nastavnog plana i progra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iti dinamiku praćenja mjesečnog plana i progra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uvremenjivanje nastavnog proces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pedagog, ravnatel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dividualni,  timski, razgovor, analitičko promatranje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avjetovan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nalizirati uspješnost izvođenja nastavnog plana i program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2.  Praćenje opterećenja učenika i suradnja sa satničarem i razrednicima zbog organizacije i artikulacije nastavnog radnog da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prijediti nastavni proces; uočiti moguće nedostatke u rasporedu sati, inovirati rad učitelj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oditi brigu o dnevnoj opterećenosti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ormirati o postignućima rasterećenj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razrednici, satničar, pedagog, ravnatel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a rasporeda sa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steretiti učenike dobrim tjednim rasporedom radnih obveza u školi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 Praćenje kvalitete izvođenja nastavnog procesa (posjet nastavi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vidom u nastavu pratiti kvalitetu izvođenja nastavnog sat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uvremenjivanje nastavnog proces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 , pedagog, ravnatel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tičko promatranje, razgov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alizom utvrditi kvalitetu nastavnog sata i poticati učitelje na primjenu suvremenih metoda i oblika rad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1. Novi učitelji, pripravnici, asistenti i  pomoćnici u nastav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posobiti učitelje pripravnike za samostalni odgojno – obrazovni ra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ti stručnu pomoć i podršku učiteljima pripravnici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avnik, pedagog, ravnatelj, ment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razgovor, analitičko promatranje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van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ići razinu kvalitete izvođenja nastave na osnovu obavljenih uvida, vrednovanja  i analize odgojno – obrazovnog rad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3.2. Praćenje ocjenjivanja i ponašanja učenika, rješavanje problema  u razrednom odjelu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ti pozitivno ozračje unutar razrednog odjel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razvoj i napredovanje učenika, poticati zdrave stilove život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itelji, razrednici, učeni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, analitičko promatranje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van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aknuti važnost odgojnog djelovanja u radu s učenicim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4. Neposredno izvođenje odgojno-obrazovnog ra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posobiti učenike za nenasilno rješavanje sukoba – jačanje kompetencija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posobljavati učenike za samostalno učenj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stilove života i navike učenja učenika. Upoznati učenike s osnovnim  pojmovima i zakonitostima učenja, pamćenja i zaboravljanj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eni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predavanje, pedagoška radionica, razgov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 6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dabrati zdrav stil života 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 Sudjelovanje u radu stručnih tijel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prinos poboljšanju kvalitete rada stručnih tijela škol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ti rad stručnih vijeća škole za što uspješnije postizanje cilja svih aktivnosti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stručni suradnici, ravnatel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stanci, razgovor, dogovor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plan i program rada stručnih tijela škole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1. Rad u RV (RN i PN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5.2. Rad u UV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6. Rad na projektima i u stručnim timovima - Tim za samovrednov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voj stručnih kompetencij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ti rad Tima za samovrednovanje škole za što uspješnije postizanje cilja svih aktivnosti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 za samovrednovanj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t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prijediti odgojno – obrazovni proces na temelju samovredovanja i realiziranih projekata na nivou škole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7. Praćenje i analiza izostanaka učeni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ventivno djelovanje na apsentizam učenik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alizirati i pratiti izostanke učenike uvidom u imenik učenika i dnevnik rada te razgovor s razrednikom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azredni učitelj, učenik, roditel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a, uvid u dokumentaciju, razgov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irati prikupljene podatke o izostancima te izraditi s razrednikom plan rada s učenikom i roditeljima.  Prevenirati izostank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8. Praćenje uspjeha i napredovanja učeni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eći uvid u razinu odgojno – obrazovnih postignuća učenika te na osnovu spoznatoga predložiti strategije za unapređenj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irati odgojno – obrazovna postignuća. Osmišljavati i pratiti primjenu i vrednovati nove strategije i metode rada za poboljšanje odgojno – obrazovnih postignuć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itelj, razrednik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ćenje, analiza, vrednovanje, planiran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kupiti podatke za analizu i izraditi izvješće o odgojno – obrazovnim postignućima učenika u obrazovnim razdobljima i prezentirati na sjednici UV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9. Suradnja s razrednicima u realizaciji programa sata RO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ZOO, GOO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valitetno provođenje programa Zdravstvenog odgoja i obrazovanja te Građanskog odgoja i obrazovanj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ti pomoć razrednicima i ostalim učiteljima u provođenju programa. Uvidom u nastavne sate  definirati kvalitetu realizacij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razrednici, ravnatelj, pedagog, psiholo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, uvid u nastavni sat, individualni, tims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–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lizirati realizaciju programa te predložiti mjere za poboljšanje rad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3.10. Sudjelovanje u radu povjerenstva za predmetne, razredne i popravne ispi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napredovanje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irati i sudjelovati u radu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itelj, razred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timski, razgovor, dogov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-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enovati povjerenstvo i prikazati rezultate nakon provedenih ispit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4. Rad s učenicima s posebnim potreba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o uključivanje učenika s posebnim potrebama; Uspješna integracija i socijalizacija učenika s teškoća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učenike s posebnim potreba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itelji, školski liječnik, CZSS, učenici, roditelji, vanjski suradnici (edukacijsko – rehabilitacijskog profila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 savjetodavni rad; pedagoško praćen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i pratiti realizaciju plana i programa učenika s posebnim potrebama. Uspješno integrirati učenike s posebnim potrebama u odgojno – obrazovni proces i pratiti njihov napredak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5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1. Identifikacija učenika s posebnim potreba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o uključivanje učenika s posebnim potrebama; Uspješna integracija i socijalizacija učenika s teškoća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učenike s posebnim potreba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itelji, školski liječnik, vanjski suradnici (edukacijsko – rehabilitacijskog profila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 savjetodavni rad; pedagoško praćenj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 Organizacija rada s: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irati rad s učenicima s različitim s različitim posebnim potreba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1. Učenicima koji doživljavaju neuspje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rad s učenicima koji imaju poteškoće u učenju ili doživljavajju neuspjeh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O-O postignuć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individualni plan rada za svakog pojedinog učenik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itel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2. Darovitim učenici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o uključivanje učenika s posebnim potrebama (darovitost)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O-O postignuća;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individualni plan rada za svakog pojedinog učenik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itel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2.3. Hospitaliziranim  učenicima (Nastava u  kući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rad učenicima koji su zbog bolesti duže vrijeme odsutni s nastav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irati nastavu u kući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itelji, školski liječnik, liječnik specijalist, MZO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4.2.4. Novim učenicima i  s drugog govornog područja   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u  integraciju i socijalizaciju učenika s drugog govornog područj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ti pomoć u učenju hrvatskog jezika učenicima s drugog govornog područj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itel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4.3. Izrada programa opservacije; Izvješć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uspješno uključivanje učenika s posebnim potrebama; Uspješna integracija i socijalizacija učenika s teškoća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program opservacije za svakog pojedinog učenik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psiholog, učitel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  pedagoško praćenje (opservacija), izvješć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 - 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rgumentirati kroz izvješće primijenjeni program opservacije.</w:t>
            </w:r>
          </w:p>
        </w:tc>
      </w:tr>
      <w:tr>
        <w:trPr>
          <w:trHeight w:val="363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5. Savjetodavni rad i suradnj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vanje i pružanje pomoći i podršk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užiti kvalitetnu pomoć učenicima, učiteljima i roditelji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telji, učenici, roditelji, pedagog, lokalna zajednica, školski liječ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dividualni, grupni, timski, razgovor, savjetodavni rad, roditeljski sastanci, pedagoške radionice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ti i povezati učenike, roditelje i učitelje kao ravnopravne partnere u kreiranju škole po mjeri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 Savjetodavni rad s učenici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zdrav rast, razvoj i napredak djeteta; poboljšanje međusobne komunikacij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razvoj i napredovanje učenika; poučavati učenike suradničkim odnosima. Demokratizirati školski ugođaj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eni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, savjetodavni r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ti i povezati učenike kao ravnopravne partnere u kreiranju škole po mjeri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827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1. Grupni i individualn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zdrav rast, razvoj i napredak djeteta; poboljšanje međusobne komunikacij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atiti razvoj i napredovanje učenika; poučavati učenike suradničkim odnosima. Demokratizirati školski ugođaj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eni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, savjetodavni rad, pedagoške radionic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ti i povezati učenike kao ravnopravne partnere u kreiranju škole po mjeri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1.2. Vijeće učeni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zdrav rast, razvoj i napredak djeteta; poboljšanje međusobne komunikacije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kratizirati školski ugođaj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enici, učitelj-voditelj Vijeća učeni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ni rad, razgovor, debat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iti znanja GOO za sudjelovanje u životu i radu škole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2.  Savjetodavni rad s roditeljim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vanje roditelja u odgojno – obrazovni proces, izgradnja kvalitetne suradnje s roditelji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kacija roditelja kroz pedagoške radionice i savjetovanj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oditelji, učitelji, razredni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, grupni, timski, razgovor, savjetodavni r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ti i povezati učenike, roditelje i učitelje kao ravnopravne partnere u kreiranju škole po mjeri učenik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2.5.2.1. Individualni rad 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itelji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varanje ozračja za kvalitetnu međusobnu komunikaciju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i razvijati uspješnu komunikaciju s roditelji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oditelji, učitelji, razredni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razgovor, savjetodavni r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569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2.5.2.2.  Vijeće roditelj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ljučivanje roditelja u život i rad škole, izgradnja kvalitetne suradnje s roditelji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i razvijati uspješnu komunikaciju i suradnju s roditelji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oditelji-predstavnici razr. odjela, ravnatelj, učitelji, razrednici, pedago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upno, razgovor, sastan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3. Savjetodavni rad s učitelji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izanje kvalitete nastavnog procesa i rada na satima razrednih odjel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viti stručne kompetencije učitelj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učitelj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razgovor, savjetodavni r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5.4. Savjetodavni rad sa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stručnjacima: psiholozi, socijalni radnici, liječnic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acija rada u praćenju i savjetovanju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ti međusobnu suradnju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ZSS, Školska medicina rada, psiholog, liječnik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razgovor, savjetodavni ra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jednički riješiti probleme uz suradnju i podršku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5. Suradnja s ravnatelje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valitetna organizacija rada i realizacija godišnjeg plana i programa rad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irati odgojno – obrazovni rad na osnovu provedenih analiza i vrednovanj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avnatelj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razgov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razvojni plan škole. Utvrditi prioritetna područja napredovanj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5.6. Suradnja s lokalnom zajednico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ivno uključiti lokalnu zajednicu kao partnera na realizaciji projekata iz školskog kurikulu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alizirati projekte kroz međusobnu suradnju i podršku lokalne zajednic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, ravnatelj, lokalna zajednic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o, timski, razgov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9. -8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klađivanje interesa škole s intresima zajednice te poboljšanje kulture življenj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6. Zdravstvena i socijalna zaštita učeni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sigurati uvjete za uspješnu provedbu sadržaja zdravstvene zaštite učenika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zdrave stilove život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in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enici, učitelji, stručni suradnici, Školska medicina, MUP, CZS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područja zdravstvene zaštite koja zahtijevaju poseban pristup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lagoditi sadržaje vanjskih suradnika  uzrastu djetet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1. Suradnja na realizaciji plana i programa zdravstvene zaštit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nje provedbom sadržaja zdravstvenog odgoja i obrazovanj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rađivati pri izradi i provedbi preventivnih program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sredovati pri dogovoru sa Školskom medicinom, učiteljima, CZSS te drugim institucija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in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Školska medicina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ticati učenike da usvojena znanja iz preventivnih programa i ZOO-a primjenjuju u vlastitom životu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2. Sudjelovanje u provođenju ZOO učeni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iranje provedbom sadržaja zdravstvenog odgoja i obrazovanj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djelovati u izradi plana i programa razred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ođenje radionic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micanje higijene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aprjeđivanje humanijih odnosa među učenici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in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enici, učitelji, Školska medicin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kazivati na važnost humanog razvoja učenika  i poticati ih na zdrav stil život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3. Suradnja u organizaciji izvanučioničke nastav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vanje uvjeta za pravovremenu i pravilnu provedbu izvanučioničke nastav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osredovanjem i koordiniranjem utjecati na pravilnu provedbu u organizaciji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                       Razgovor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razrednici, ravnatelj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inkovito i pravilno provesti organizaciju izvanučioničkih aktivnosti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6.4. Zaštita od min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radionice za uč. od 1. do 8. r.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svijestiti učenike o važnosti prevencije i zaštite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oznati učenike s mogućim opasnostima pri nailasku na minu ili neko drugo eksplozivno sredstvo te s pravilnim postupanjem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nica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bata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nstracij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agog-volonter Crvenog križ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ijeniti stečeno znanje u stvarnom životu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7. Profesionalno informiranje i usmjeravanje učeni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Opći cilj za sve aktivnosti: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Osigurati uvjete za uspješan upis učenika u srednjoškolsko ob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1. Suradnja s razrednicima učenika  8. razred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tvrditi pripremljenost za srednju školu s obzirom na afinitete i realne mogućnosti učenika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ema i provođenje radionic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in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rednici, stručni suradnic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čenici 8. r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 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ti potrebe, želje i mogućnosti pojedinog učenik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premiti radionice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2. Predstavljanje srednjih škola učenicim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edstaviti programske sadržaje rada različitih srednjih škola, te upoznavanje s konkretnim uvjetima upisa u određenu srednju školu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acija (osigurati prostor, vrijeme, pomagala za provedbu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ktivna predavanj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enarna izlaganja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lakat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etc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stavnici i učenici-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tavnici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ednjih škola, stručni suradni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- 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bližiti specifičnosti škole učenicima i roditeljim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3. Suradnja sa stručnom službom Zavoda za zapošljavanj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edba profesionalnog informiranja učenika s teškoćama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vrditi učenike s teškoćama u razvoju te obavijestiti učenike i roditelje o termini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Brošura: </w:t>
            </w:r>
            <w:r>
              <w:rPr>
                <w:rFonts w:cs="Arial" w:ascii="Arial Narrow" w:hAnsi="Arial Narrow"/>
                <w:i/>
              </w:rPr>
              <w:t>Kamo nakon osnovne škole?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stiranje i savjetodavni rad s učenicima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HZZ, stručni suradnici, školska medicina, roditelji, učeni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0.- 5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abrati primjerenu srednju školu učenicima s poteškoćama u razvoju i zdravstvenim teškoćam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4. Suradnja s CISOK-om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bližavanje tržišta rada učenici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ordinacija (osigurati prostor, vrijeme, pomagala za provedbu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punjavanje on – line upitnika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SOK, stručni suradnici, učeni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2. – 5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oznati učenika s potrebama na tržištu rada (deficitarnim i suficitarnim zanimanjima)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5. Individualna savjetodavna pomoć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mjeriti pojedinog učenika o mogućnostima upis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esti razgovor s učenicima i roditeljima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roditelji, učeni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-5.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cijeniti afinitete učenika.Dati primjer konkretnog zanimanja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6. Utvrđivanje profesionalnih interesa, obrada podataka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entificiranje profesionalnih interesa učenik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iti upitnik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ržati roditeljske sastank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vesti razgovore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vjetodav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roditelji, učenic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Procijeniti profesionalne interese. Prema njima , odabrati primjereno zanimanje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7.7. Vođenje dokumentacije, informativni kutak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zraditi i prikupiti svu potrebnu dokumentaciju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zraditi portfolio/pano sa svim aktivnostima vezanim uz upisivanje srednje škole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zgovor, izrada pano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čni suradnici, učitelji, roditelj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monstrirati informativni kutak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8. Sudjelovanje u realizaciji Programa kulturnog i javnog djelovanja škole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igurati uvjete za provedbu kulturne i javne djelatnosti škole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bližavanje kulturnog sadržaja učenicima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vidjeti i implementirati aktivnosti u postojeći Školski kurikulum i Godišnji plan i program škol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vne priredbe, izložbe (Dan  škole, Škola otvorenih vrata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m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dividualn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kupinski rad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gov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ručni suradnici, pedagog, ravnatelj, KUD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vi djelatnici Škole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čenici, roditelji,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edstavnici drugih institucij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-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rimijeniti građanska znanja pri  javnom i kulturnom djelovanju škole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Integrirati kulturne sadržaje u svakodnevni život. škole.</w:t>
            </w:r>
          </w:p>
        </w:tc>
      </w:tr>
      <w:tr>
        <w:trPr>
          <w:trHeight w:val="7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8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br w:type="page"/>
      </w: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585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205"/>
        <w:gridCol w:w="2787"/>
        <w:gridCol w:w="2230"/>
        <w:gridCol w:w="1672"/>
        <w:gridCol w:w="836"/>
        <w:gridCol w:w="557"/>
        <w:gridCol w:w="1813"/>
      </w:tblGrid>
      <w:tr>
        <w:trPr>
          <w:trHeight w:val="5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evi/svr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ci/zadać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oblici i metode rad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sitelji/subjekt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hodi</w:t>
            </w:r>
          </w:p>
        </w:tc>
      </w:tr>
      <w:tr>
        <w:trPr>
          <w:trHeight w:val="181" w:hRule="atLeast"/>
        </w:trPr>
        <w:tc>
          <w:tcPr>
            <w:tcW w:w="15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3.VREDNOVANJE   </w:t>
            </w:r>
            <w:r>
              <w:rPr>
                <w:rFonts w:cs="Arial Narrow" w:ascii="Arial Narrow" w:hAnsi="Arial Narrow"/>
                <w:b/>
                <w:spacing w:val="51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DGOJNO-OBRA</w:t>
            </w:r>
            <w:r>
              <w:rPr>
                <w:rFonts w:cs="Arial Narrow" w:ascii="Arial Narrow" w:hAnsi="Arial Narrow"/>
                <w:b/>
                <w:spacing w:val="1"/>
              </w:rPr>
              <w:t>Z</w:t>
            </w:r>
            <w:r>
              <w:rPr>
                <w:rFonts w:cs="Arial Narrow" w:ascii="Arial Narrow" w:hAnsi="Arial Narrow"/>
                <w:b/>
              </w:rPr>
              <w:t xml:space="preserve">OVNIH   </w:t>
            </w:r>
            <w:r>
              <w:rPr>
                <w:rFonts w:cs="Arial Narrow" w:ascii="Arial Narrow" w:hAnsi="Arial Narrow"/>
                <w:b/>
                <w:spacing w:val="50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REZULTATA,   </w:t>
            </w:r>
            <w:r>
              <w:rPr>
                <w:rFonts w:cs="Arial Narrow" w:ascii="Arial Narrow" w:hAnsi="Arial Narrow"/>
                <w:b/>
                <w:spacing w:val="51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ROV</w:t>
            </w:r>
            <w:r>
              <w:rPr>
                <w:rFonts w:cs="Arial Narrow" w:ascii="Arial Narrow" w:hAnsi="Arial Narrow"/>
                <w:b/>
                <w:spacing w:val="2"/>
              </w:rPr>
              <w:t>O</w:t>
            </w:r>
            <w:r>
              <w:rPr>
                <w:rFonts w:cs="Arial Narrow" w:ascii="Arial Narrow" w:hAnsi="Arial Narrow"/>
                <w:b/>
              </w:rPr>
              <w:t>ĐE</w:t>
            </w:r>
            <w:r>
              <w:rPr>
                <w:rFonts w:cs="Arial Narrow" w:ascii="Arial Narrow" w:hAnsi="Arial Narrow"/>
                <w:b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</w:rPr>
              <w:t xml:space="preserve">JE   </w:t>
            </w:r>
            <w:r>
              <w:rPr>
                <w:rFonts w:cs="Arial Narrow" w:ascii="Arial Narrow" w:hAnsi="Arial Narrow"/>
                <w:b/>
                <w:spacing w:val="51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TU</w:t>
            </w:r>
            <w:r>
              <w:rPr>
                <w:rFonts w:cs="Arial Narrow" w:ascii="Arial Narrow" w:hAnsi="Arial Narrow"/>
                <w:b/>
                <w:spacing w:val="-1"/>
              </w:rPr>
              <w:t>D</w:t>
            </w:r>
            <w:r>
              <w:rPr>
                <w:rFonts w:cs="Arial Narrow" w:ascii="Arial Narrow" w:hAnsi="Arial Narrow"/>
                <w:b/>
              </w:rPr>
              <w:t>IJS</w:t>
            </w:r>
            <w:r>
              <w:rPr>
                <w:rFonts w:cs="Arial Narrow" w:ascii="Arial Narrow" w:hAnsi="Arial Narrow"/>
                <w:b/>
                <w:spacing w:val="-1"/>
              </w:rPr>
              <w:t>K</w:t>
            </w:r>
            <w:r>
              <w:rPr>
                <w:rFonts w:cs="Arial Narrow" w:ascii="Arial Narrow" w:hAnsi="Arial Narrow"/>
                <w:b/>
              </w:rPr>
              <w:t>IH ISTRAŽI</w:t>
            </w:r>
            <w:r>
              <w:rPr>
                <w:rFonts w:cs="Arial Narrow" w:ascii="Arial Narrow" w:hAnsi="Arial Narrow"/>
                <w:b/>
                <w:spacing w:val="-1"/>
              </w:rPr>
              <w:t>V</w:t>
            </w:r>
            <w:r>
              <w:rPr>
                <w:rFonts w:cs="Arial Narrow" w:ascii="Arial Narrow" w:hAnsi="Arial Narrow"/>
                <w:b/>
              </w:rPr>
              <w:t>ANJA I PROJEKATA</w:t>
            </w:r>
          </w:p>
        </w:tc>
      </w:tr>
      <w:tr>
        <w:trPr>
          <w:trHeight w:val="2949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. Vrednovanje u odnosu na utvrđene ciljev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om odgojno-obrazovnih rezultata utvrditi trenutno stanje odg-obr.rada u školi u odnosu na utvrđene ciljeve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ti i ostvarivati odgojno-obrazovni rad u skladu s planovima i programima za tekuću školsku godinu usmjerenih na: pojedinca, razredni odjel, školu u cjelini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vati ostvarivanje rezultata u odnosu na utvrđenu svrhu rad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mjere za unapređivanje odgojno-obrazovnog rada prema: pojedincu, razrednom odjelu i školi u cjelini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 i timski ra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obrazaca za prikupljanje podataka, prikupljanje podataka (razredna vijeća, pedagoška dokumentacija), individualni razgovori sa svim sudionicima odg.-obr. procesa, uvid u nastavu (posjet nastavnim satima u odjelu gdje postoji potreba), izvješće o rezultatima analiz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, svi učitelji, ravnatel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,12.,3.,6.,7.,8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nalizirati odgojno-obrazovne rezultate; preporučiti mjere za unapređenje rada. </w:t>
            </w:r>
          </w:p>
        </w:tc>
      </w:tr>
      <w:tr>
        <w:trPr>
          <w:trHeight w:val="5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1. Periodične analize ostvarenih rezulta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, 12., 3., 6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55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2. Analiza odgojno- obrazovnih rezultata na kraju i. Polugodišt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54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3. . Analiza odgojno-obrazovnih rezultata na kraju školske godin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7., 8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926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. Istraživanja u funkciji unapređivanja odgojno-obrazovnog proces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rediti smjernice unapređivanja odg.-obr. procesa na osnovi rezultata istraživanja i provedbe postupka vrednovanja i samovrednovanja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iguravati uvjete za provođenje akcijskih istraživanja i projekata te provoditi akcijska istraživanja i projekte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vati ostvarivanje rezultata u odnosu na cilj istraživanja i/ili projekt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vrditi mjere za unapređivanje odgojno-obrazovnog procesa prema: pojedincu, razrednom odjelu i školi u cjelini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ma metodologiji rada na istraživanju/projektu (rasprava, analiza, metode istraživačkog rada, rad na pedagoškoj dokumentaciji, proučavanje relevantne pedagoške literature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timski rad i rad u paru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aživanje i prikupljanje podatak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rada izvješća o rezultatima i prezentacija rezultata (Učiteljsko vijeće/Školski odbor/Vijeće roditelja/Vijeće učenika/razredni odjeli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sitelji: Pedagog, učitelji, vanjski suradnici Subjekti: učenici i roditelji uključeni u istraživanje/projekt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8.-9. </w:t>
            </w:r>
          </w:p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tvrditi potrebe sudionika odgojno-obrazovnog procesa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misliti istraživanje/projekt, organizirati istraživanje/projekt i provesti istraživanje/projekt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pretirati rezultate istraživanja/projekta, predložiti mjere i postupke  za unapređenje odgojno-obrazovnog rada prema: pojedincu, razrednom odjelu i školi u cjelini.</w:t>
            </w:r>
          </w:p>
        </w:tc>
      </w:tr>
      <w:tr>
        <w:trPr>
          <w:trHeight w:val="3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1. Izrada projekta i provođenje istraživanj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37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2. Obrada i interpretacija rezultata istraživanj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362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3. Primjena spoznaja u funkciji unapređivanja rad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148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4. Vrednovanje i samovrednovanje rada sudionika odgojno-obrazovne djelatnosti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itelji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, ravnatelj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-5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ednovati rad svih sudionika odgojno-obrazovnog procesa (učitelja, učenika), samovrednovati vlastiti rad</w:t>
            </w:r>
          </w:p>
        </w:tc>
      </w:tr>
      <w:tr>
        <w:trPr>
          <w:trHeight w:val="181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5. Sudjelovanje u samovrednovanju rada škole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sitelj: Tim za kvalite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-6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9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6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</w:rPr>
              <w:t>Sudjelovanje u vanjskim istraživanjima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njski suradnic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0.-5.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9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lang w:eastAsia="hr-HR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hr-HR"/>
        </w:rPr>
      </w:r>
    </w:p>
    <w:tbl>
      <w:tblPr>
        <w:tblW w:w="1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69"/>
        <w:gridCol w:w="2843"/>
        <w:gridCol w:w="2274"/>
        <w:gridCol w:w="1706"/>
        <w:gridCol w:w="852"/>
        <w:gridCol w:w="569"/>
        <w:gridCol w:w="1848"/>
      </w:tblGrid>
      <w:tr>
        <w:trPr>
          <w:trHeight w:val="127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evi/svrh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ci/zadać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oblici i metode rad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sitelji/subjek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hodi</w:t>
            </w:r>
          </w:p>
        </w:tc>
      </w:tr>
      <w:tr>
        <w:trPr>
          <w:trHeight w:val="695" w:hRule="atLeast"/>
        </w:trPr>
        <w:tc>
          <w:tcPr>
            <w:tcW w:w="16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4. STAL</w:t>
            </w:r>
            <w:r>
              <w:rPr>
                <w:rFonts w:cs="Arial Narrow" w:ascii="Arial Narrow" w:hAnsi="Arial Narrow"/>
                <w:b/>
                <w:spacing w:val="-1"/>
              </w:rPr>
              <w:t>N</w:t>
            </w:r>
            <w:r>
              <w:rPr>
                <w:rFonts w:cs="Arial Narrow" w:ascii="Arial Narrow" w:hAnsi="Arial Narrow"/>
                <w:b/>
              </w:rPr>
              <w:t>I STRUČNI RAZVOJ NOSITELJA ODGOJNO-OBRAZOVNE DJELATNOSTI U ŠKOLI</w:t>
            </w:r>
          </w:p>
        </w:tc>
      </w:tr>
      <w:tr>
        <w:trPr>
          <w:trHeight w:val="127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. Stručno usavršavanje stručnih suradnik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ionalni razvoj i razvoj stručnih kompetencija, obogaćivanje znanja i cjeloživotno učenj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1. Izrada godišnjeg plana i programa stručnog usavršavan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iranje, kreiranje, usklađivanje i konkretiziranje s GPP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ni, frontalni, skupni, tims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alizirati planirane sadržaj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djelovati u kreiranju i provedbi zajedničkih projekata</w:t>
            </w:r>
          </w:p>
        </w:tc>
      </w:tr>
      <w:tr>
        <w:trPr>
          <w:trHeight w:val="834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2. Praćenje i prorada stručne literature i periodik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titi aktualnu pedagoško psihološku literatur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 6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irati i primjeniti teorijske spoznaje u praksi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3. Stručno usavršavanje u školi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djelovati u stručnom usavršavanju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nje, iskustveno učenje, razgovor, anketir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, učitelji, ravnatelj, vanjski suradn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, 1., 3., 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irati stečena znanja u neposredni odgojno obrazovni rad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4. ŽSV stručnih suradnik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djelovati u radu ŽSV stručnih suradnika, razmjena iskustav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prava, timski i skupni rad, rješavanje problema, metoda iskustvenog učenja, predavanje, razmjena iskust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, vanjski suradn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, 3., 7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irati stečena znanja u neposredni odgojno obrazovni rad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5. Suradnja sa stručnim suradnici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 rad stručnih suradnika unutar škol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razmjena iskustava, analitičko promatranje problemskih situac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ručni suradnik pedagog, psiholog, knjižničar, rehabilitat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12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tički prosuditi stanje u školi, samoprocjena kvalitete svoga rada i suradnja s drugima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6. Usavršavanje u organizaciji MZOS, AOO i ostalih instituci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voj stručnih kompetencij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uvremeniti spoznaje novim sadržajima iz pedagogije, psihologije i ostalih srodnih područ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davanja, pedagoške radionic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ZOS, AOO, HPD, HPKZ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jeniti nove spoznaje 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1.7. Objavljivanje članaka u stručnoj periodici i zbornicima radova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nošenje znanja i podizanje stručne kompetencij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ozavanje sa rezultatima istraživanja, osobnih iskustava, primjera dobre praks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raživanje, analiza, prikupljanje podata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>Demonstrirati i argumentirati sadržaje i rezultate  istraživanja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2. Stručno usavršavanje učitel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Unaprijediti rad i razvijati profesionalne kompetencije učitelja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ionalni razvoj i razvoj stručnih kompetencija, obogaćivanje znanja i cjeloživotno učen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1. Individualna pomoć učiteljima u ostvarivanju planova usavršavanj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mjeriti i osnažiti učitelje za realizaciju planova stručnog usavršavan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razmjena iskustav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tivirati učitelja za primjenu spoznaja u suvremenoj nastavi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2 Koordinacija skupnog usavršavanja u školi i izvan nje (aktivi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vezivanje stručnih znanja i iskustava u svrhu unaprijeđivanja odgojno obrazovnog rad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šanje, iskustveno učenje, rasprava, kritičko i konstruktivno promišlj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, voditelji stručnih aktiv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grirati znanja i povezati stručna vijeća u školi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3. Održavanje predavanja za učitelj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voj stručnih kompeten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lušanje, metoda predavanja, iskustveno učenje, rasprava, rješavanje proble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, učitelji, vanjski suradn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5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jeniti suvremene metode u radu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4. Izrada prijedloga literature za stručno usavršavanj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ogaćivanje znanja i iskustava temeljem stručne literature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itanj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pitati edukacijske potrebe u sljedećem odgojno obrazovnom razdobllju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5 Rad s učiteljima pripravnici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vođenje pripravnika u samostalnu odgojno obrazovnu djelatnost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demonstracija, hospitiranje na satim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, mentor, ravnatelj, tajnik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</w:rPr>
              <w:t>Educirati pripravnike o učinkovitim tehnikama komuniciranja, planiranja, organiziranja, vrednovanja i realiziranja odgojno obrazovnog rada</w:t>
            </w:r>
          </w:p>
        </w:tc>
      </w:tr>
      <w:tr>
        <w:trPr>
          <w:trHeight w:val="184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6. Mentorstvo stručnim suradnicima pripravnicima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12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7. Sudjelovanje u radu povjerenstva za stažiranj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ćenje, evaluacija i procjena osposobljenosti pripravnika za samostalan rad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govor, demonstracija, hospitiranje na satima Metoda izvješćiva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– 8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itički prosuditi rad pripravnika</w:t>
            </w:r>
          </w:p>
        </w:tc>
      </w:tr>
      <w:tr>
        <w:trPr>
          <w:trHeight w:val="1208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2.8. Mentorstvo studentima pedagogije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oznavanje s područjima rada stručnog suradnika pedagog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učni suradnik pedagog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,3.,4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duciranje studenata o područjima rada stručnog suradnika, kritički procijeniti rad studenta </w:t>
            </w:r>
          </w:p>
        </w:tc>
      </w:tr>
      <w:tr>
        <w:trPr>
          <w:trHeight w:val="6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2835"/>
        <w:gridCol w:w="2268"/>
        <w:gridCol w:w="1701"/>
        <w:gridCol w:w="850"/>
        <w:gridCol w:w="709"/>
        <w:gridCol w:w="170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ručja rada/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rogramski sadržaji /Aktivno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ljevi/svr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ci/zadać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čin realizaci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oblici i metode r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sitelji/subjek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Vrijeme/mjesec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hodi</w:t>
            </w:r>
          </w:p>
        </w:tc>
      </w:tr>
      <w:tr>
        <w:trPr/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5. BIBLI</w:t>
            </w:r>
            <w:r>
              <w:rPr>
                <w:rFonts w:cs="Arial Narrow" w:ascii="Arial Narrow" w:hAnsi="Arial Narrow"/>
                <w:b/>
                <w:spacing w:val="-1"/>
              </w:rPr>
              <w:t>O</w:t>
            </w:r>
            <w:r>
              <w:rPr>
                <w:rFonts w:cs="Arial Narrow" w:ascii="Arial Narrow" w:hAnsi="Arial Narrow"/>
                <w:b/>
              </w:rPr>
              <w:t>TEČNO-INFO</w:t>
            </w:r>
            <w:r>
              <w:rPr>
                <w:rFonts w:cs="Arial Narrow" w:ascii="Arial Narrow" w:hAnsi="Arial Narrow"/>
                <w:b/>
                <w:spacing w:val="2"/>
              </w:rPr>
              <w:t>R</w:t>
            </w:r>
            <w:r>
              <w:rPr>
                <w:rFonts w:cs="Arial Narrow" w:ascii="Arial Narrow" w:hAnsi="Arial Narrow"/>
                <w:b/>
                <w:spacing w:val="-2"/>
              </w:rPr>
              <w:t>M</w:t>
            </w:r>
            <w:r>
              <w:rPr>
                <w:rFonts w:cs="Arial Narrow" w:ascii="Arial Narrow" w:hAnsi="Arial Narrow"/>
                <w:b/>
              </w:rPr>
              <w:t>ACIJSKA I DOKU</w:t>
            </w:r>
            <w:r>
              <w:rPr>
                <w:rFonts w:cs="Arial Narrow" w:ascii="Arial Narrow" w:hAnsi="Arial Narrow"/>
                <w:b/>
                <w:spacing w:val="-2"/>
              </w:rPr>
              <w:t>M</w:t>
            </w:r>
            <w:r>
              <w:rPr>
                <w:rFonts w:cs="Arial Narrow" w:ascii="Arial Narrow" w:hAnsi="Arial Narrow"/>
                <w:b/>
              </w:rPr>
              <w:t>ENTACIJSKA DJELATNOST</w:t>
            </w:r>
          </w:p>
        </w:tc>
      </w:tr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1. Vođenje dokumentacije o osobnom r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1. plan i program rada školskog pedagog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identiranje dokumentacije o realizaciji odgojno-obrazovnog rad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fikasno korištenje prijašnjih podataka u funkciji razvoja našeg rada i škole u cjel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injavati podatke odgojno-obrazovnog rada zbog unapređivanja osobnog r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kupljanje podataka za daljnju obrad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je / individual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vito bilježiti, prikupljati, klasificirati i koristiti pedagošku dokumentaci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2. izvješća o rad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entacij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3. dnevnik rad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videnci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.1.4. akcijska istraživan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tistička obr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ataka / individual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>
          <w:trHeight w:val="5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2. Vođenje dokumentacije o nastav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5.2.1. hospitacij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vor podataka za unapređivanje nastave i cjelokupnog rada šk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injavati podatke odgojno-obrazovnog r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videntiranje i prikupljanje podata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vito bilježiti, prikupljati, klasificirati i koristiti pedagošku dokumentaci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2. projek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čunalna obrada / timski r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.2.3. samovrednovanje ško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čunalna obrada / timski r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5.2.4. izvješća na polugodištu i kraju šk.g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ize / timsk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3. Vođenje dokumentacije o učenic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1. upis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stavno vođenje dokumentacije o  razvoju uče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injavati podatke odgojno-obrazovnog rada s učenicima i rod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lježenje podatak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rada podataka/ timski rad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vito bilježiti, prikupljati, klasificirati i koristiti pedagošku dokumentaci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.2. savjetodavni rad s učenicima i roditeljim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-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3. učenici s teškoća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3.4. profesionalna orijentaci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-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5. vanjsko vrednova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-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4. Vođenje dokumentacije o učitelji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1. stručno osposobljavan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ustavno vođenje dokumentacije o profesionalnom razvoju učitel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jedinjavati podatke odgojno-obrazovnog rada s učitelj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sanje i rad na tekstu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-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ovito bilježiti, prikupljati, klasificirati i koristiti pedagošku dokumentaci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2. stručno usavršavanja na UV i aktivim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zentacija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3 rad s pripravnici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mski r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dag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II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KU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lang w:eastAsia="hr-HR"/>
        </w:rPr>
      </w:pPr>
      <w:r>
        <w:rPr>
          <w:rFonts w:cs="Arial Narrow" w:ascii="Arial Narrow" w:hAnsi="Arial Narrow"/>
          <w:lang w:eastAsia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16"/>
          <w:szCs w:val="16"/>
          <w:lang w:eastAsia="hr-HR"/>
        </w:rPr>
      </w:pPr>
      <w:r>
        <w:rPr/>
        <w:t xml:space="preserve">Orijentacijska raspodjela broja sati po područjima 1. područje 10% (90 godišnje) 2. područje  55% (488 godišnje)  3. Područje 10% (90 godišnje) 4. Područje 15% (130 godišnje) 5. Područje 10% (90 godišnje) 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16"/>
          <w:szCs w:val="16"/>
          <w:lang w:eastAsia="hr-HR"/>
        </w:rPr>
      </w:pPr>
      <w:r>
        <w:rPr>
          <w:rFonts w:cs="Arial Narrow" w:ascii="Arial Narrow" w:hAnsi="Arial Narrow"/>
          <w:b/>
          <w:bCs/>
          <w:iCs/>
          <w:sz w:val="16"/>
          <w:szCs w:val="16"/>
          <w:lang w:eastAsia="hr-HR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lang w:eastAsia="hr-HR"/>
        </w:rPr>
      </w:pPr>
      <w:r>
        <w:rPr>
          <w:rFonts w:cs="Arial Narrow" w:ascii="Arial Narrow" w:hAnsi="Arial Narrow"/>
          <w:b/>
          <w:bCs/>
          <w:iCs/>
          <w:lang w:eastAsia="hr-HR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7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</w:r>
    </w:p>
    <w:p>
      <w:pPr>
        <w:pStyle w:val="Heading7"/>
        <w:jc w:val="center"/>
        <w:rPr/>
      </w:pPr>
      <w:r>
        <w:rPr/>
        <w:t>8.2. PLAN I PROGRAM RADA ŠKOLSKE KNJIŽNICE</w:t>
      </w:r>
    </w:p>
    <w:p>
      <w:pPr>
        <w:pStyle w:val="Heading7"/>
        <w:jc w:val="center"/>
        <w:rPr/>
      </w:pPr>
      <w:r>
        <w:rPr/>
        <w:t>GODIŠNJI PLAN I PROGRAM RADA STRUČNOG SURADNIKA</w:t>
      </w:r>
    </w:p>
    <w:p>
      <w:pPr>
        <w:pStyle w:val="Heading7"/>
        <w:jc w:val="center"/>
        <w:rPr/>
      </w:pPr>
      <w:r>
        <w:rPr/>
        <w:t>ŠKOLSKOG KNJIŽNIČ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361" w:gutter="0" w:header="851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"/>
        <w:gridCol w:w="1556"/>
        <w:gridCol w:w="6"/>
        <w:gridCol w:w="6628"/>
        <w:gridCol w:w="32"/>
        <w:gridCol w:w="1265"/>
        <w:gridCol w:w="11"/>
        <w:gridCol w:w="1249"/>
        <w:gridCol w:w="27"/>
      </w:tblGrid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jelatnosti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ski sadržaj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e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ij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Odgojno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zov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elat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Odgojno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razov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jelat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2"/>
              </w:numPr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EPOSREDNI RAD S UČENICIMA</w:t>
            </w:r>
          </w:p>
          <w:p>
            <w:pPr>
              <w:pStyle w:val="Normal"/>
              <w:numPr>
                <w:ilvl w:val="2"/>
                <w:numId w:val="63"/>
              </w:numPr>
              <w:spacing w:lineRule="auto" w:line="276" w:before="0" w:after="200"/>
              <w:rPr/>
            </w:pPr>
            <w:r>
              <w:rPr>
                <w:b/>
                <w:bCs/>
              </w:rPr>
              <w:t>Edukacija učenika(nastavni sati u knjižnici)</w:t>
            </w:r>
            <w:r>
              <w:rPr/>
              <w:t xml:space="preserve">: </w:t>
            </w:r>
            <w:r>
              <w:rPr>
                <w:b/>
                <w:bCs/>
                <w:i/>
                <w:iCs/>
              </w:rPr>
              <w:t>Informacijska pismenost i poticanje čitanja</w:t>
            </w:r>
          </w:p>
          <w:p>
            <w:pPr>
              <w:pStyle w:val="Normal"/>
              <w:rPr/>
            </w:pPr>
            <w:r>
              <w:rPr/>
              <w:t xml:space="preserve">1.a    Upoznavanje sa školskom knjižnicom i knjižničarkom,   </w:t>
            </w:r>
            <w:r>
              <w:rPr>
                <w:color w:val="FFFFFF"/>
              </w:rPr>
              <w:t xml:space="preserve">…… </w:t>
            </w:r>
            <w:r>
              <w:rPr/>
              <w:t xml:space="preserve">  smještaj M i časopisi, posuđivanje i vraćanje knjiga,     </w:t>
            </w:r>
            <w:r>
              <w:rPr>
                <w:color w:val="FFFFFF"/>
              </w:rPr>
              <w:t xml:space="preserve">……  </w:t>
            </w:r>
            <w:r>
              <w:rPr/>
              <w:t xml:space="preserve"> učlanjivanje, označivač knjiga.</w:t>
            </w:r>
          </w:p>
          <w:p>
            <w:pPr>
              <w:pStyle w:val="Normal"/>
              <w:rPr/>
            </w:pPr>
            <w:r>
              <w:rPr/>
              <w:t>1.b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ijekom   godi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X., 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X. </w:t>
            </w:r>
            <w:r>
              <w:rPr>
                <w:color w:val="FFFFFF"/>
              </w:rPr>
              <w:t>…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color w:val="FFFFFF"/>
              </w:rPr>
              <w:t>.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…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…</w:t>
            </w:r>
            <w:r>
              <w:rPr>
                <w:color w:val="FFFFFF"/>
              </w:rPr>
              <w:t>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a    Prepoznavanje, imenovanje dječjeg časopisa, naslovnica ,      </w:t>
            </w:r>
            <w:r>
              <w:rPr>
                <w:color w:val="FFFFFF"/>
              </w:rPr>
              <w:t>..</w:t>
            </w:r>
            <w:r>
              <w:rPr/>
              <w:t>2.b</w:t>
            </w:r>
            <w:r>
              <w:rPr>
                <w:color w:val="FFFFFF"/>
              </w:rPr>
              <w:t xml:space="preserve"> </w:t>
            </w:r>
            <w:r>
              <w:rPr/>
              <w:t xml:space="preserve"> rubrika (zabavna/poučna), prilozi, novine.                                 </w:t>
            </w:r>
            <w:r>
              <w:rPr>
                <w:color w:val="FFFFFF"/>
              </w:rPr>
              <w:t xml:space="preserve">.   </w:t>
            </w:r>
            <w:r>
              <w:rPr/>
              <w:t xml:space="preserve">     Jednostavni  književni oblici – bajk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,  I .</w:t>
            </w:r>
          </w:p>
          <w:p>
            <w:pPr>
              <w:pStyle w:val="Normal"/>
              <w:rPr/>
            </w:pPr>
            <w:r>
              <w:rPr/>
              <w:t>IX., IV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a   Put od autora do čitatelja (knjiga, autor, ilustrator,  </w:t>
            </w:r>
            <w:r>
              <w:rPr>
                <w:color w:val="FFFFFF"/>
              </w:rPr>
              <w:t xml:space="preserve">…….. </w:t>
            </w:r>
            <w:r>
              <w:rPr/>
              <w:t xml:space="preserve">  </w:t>
            </w:r>
            <w:r>
              <w:rPr>
                <w:color w:val="FFFFFF"/>
              </w:rPr>
              <w:t xml:space="preserve">  ...</w:t>
            </w:r>
            <w:r>
              <w:rPr/>
              <w:t>3.b   prevoditelj)</w:t>
            </w:r>
          </w:p>
          <w:p>
            <w:pPr>
              <w:pStyle w:val="Normal"/>
              <w:rPr/>
            </w:pPr>
            <w:r>
              <w:rPr/>
              <w:t>Korištenje enciklopedija-sadržaj/kazalo,abecedni red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 , I.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…</w:t>
            </w:r>
            <w:r>
              <w:rPr/>
              <w:t xml:space="preserve"> </w:t>
            </w:r>
            <w:r>
              <w:rPr/>
              <w:t>III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a  Upoznavanje referentne zbirke (enciklopedija, leksikon,  </w:t>
            </w:r>
            <w:r>
              <w:rPr>
                <w:color w:val="FFFFFF"/>
              </w:rPr>
              <w:t>4</w:t>
            </w:r>
            <w:r>
              <w:rPr/>
              <w:t xml:space="preserve">   </w:t>
            </w:r>
            <w:r>
              <w:rPr>
                <w:color w:val="FFFFFF"/>
              </w:rPr>
              <w:t xml:space="preserve">  .  </w:t>
            </w:r>
            <w:r>
              <w:rPr/>
              <w:t>4.b</w:t>
            </w:r>
            <w:r>
              <w:rPr>
                <w:color w:val="FFFFFF"/>
              </w:rPr>
              <w:t xml:space="preserve"> </w:t>
            </w:r>
            <w:r>
              <w:rPr/>
              <w:t>rječnik, pravopis )</w:t>
            </w:r>
          </w:p>
          <w:p>
            <w:pPr>
              <w:pStyle w:val="Normal"/>
              <w:rPr/>
            </w:pPr>
            <w:r>
              <w:rPr/>
              <w:t xml:space="preserve">Služenje referentnom zbirkom načini  njezine uporabe u                  </w:t>
            </w:r>
            <w:r>
              <w:rPr>
                <w:color w:val="FFFFFF"/>
              </w:rPr>
              <w:t xml:space="preserve">…… </w:t>
            </w:r>
            <w:r>
              <w:rPr/>
              <w:t xml:space="preserve"> svrhu  proširivanja znanja.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 xml:space="preserve">.    </w:t>
            </w: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a  Časopisi – izvori novih informacija (poučavanje o  </w:t>
            </w:r>
            <w:r>
              <w:rPr>
                <w:color w:val="FFFFFF"/>
              </w:rPr>
              <w:t>………</w:t>
            </w:r>
            <w:r>
              <w:rPr/>
              <w:t xml:space="preserve">samostalnoj uporabi izvora informacija i znanja u     </w:t>
            </w:r>
            <w:r>
              <w:rPr>
                <w:color w:val="FFFFFF"/>
              </w:rPr>
              <w:t>………</w:t>
            </w:r>
            <w:r>
              <w:rPr/>
              <w:t xml:space="preserve">časopisima) (SR)                                                               </w:t>
            </w:r>
            <w:r>
              <w:rPr>
                <w:color w:val="FFFFFF"/>
              </w:rPr>
              <w:t xml:space="preserve">.  . ..          </w:t>
            </w:r>
            <w:r>
              <w:rPr/>
              <w:t>Poticanje čitanja i djela za cjelovito čitanje (HJ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</w:t>
            </w:r>
          </w:p>
          <w:p>
            <w:pPr>
              <w:pStyle w:val="Normal"/>
              <w:rPr/>
            </w:pPr>
            <w:r>
              <w:rPr/>
              <w:t>I./II.</w:t>
            </w:r>
          </w:p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 xml:space="preserve">6.a  Samostalno pronalaženje informacija (uvod UDK)                                     </w:t>
            </w:r>
            <w:r>
              <w:rPr>
                <w:color w:val="FFFFFF"/>
              </w:rPr>
              <w:t>……</w:t>
            </w:r>
            <w:r>
              <w:rPr/>
              <w:t xml:space="preserve">( SR, Geografija)                                                                         </w:t>
            </w:r>
            <w:r>
              <w:rPr>
                <w:color w:val="FFFFFF"/>
              </w:rPr>
              <w:t>……</w:t>
            </w:r>
            <w:r>
              <w:rPr/>
              <w:t>Mrežne stranice (Informatika, Geografija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a   Knjižna građa,  poučavanje u odabiru i uporabi podataka iz    </w:t>
            </w:r>
            <w:r>
              <w:rPr>
                <w:color w:val="FFFFFF"/>
              </w:rPr>
              <w:t xml:space="preserve">. </w:t>
            </w:r>
            <w:r>
              <w:rPr/>
              <w:t xml:space="preserve">        različitih izvora informacija ( referentna zbirka.)                                      </w:t>
            </w:r>
            <w:r>
              <w:rPr>
                <w:color w:val="FFFFFF"/>
              </w:rPr>
              <w:t>……</w:t>
            </w:r>
            <w:r>
              <w:rPr/>
              <w:t>( SR, HJ)</w:t>
            </w:r>
          </w:p>
          <w:p>
            <w:pPr>
              <w:pStyle w:val="Normal"/>
              <w:rPr/>
            </w:pPr>
            <w:r>
              <w:rPr/>
              <w:t>On-line katalozi(Informatika)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I., III.</w:t>
            </w:r>
          </w:p>
          <w:p>
            <w:pPr>
              <w:pStyle w:val="Normal"/>
              <w:rPr/>
            </w:pPr>
            <w:r>
              <w:rPr/>
              <w:t>V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a  Služenje knjižnom građom (pretraživanje, čitanje,    </w:t>
            </w:r>
            <w:r>
              <w:rPr>
                <w:color w:val="FFFFFF"/>
              </w:rPr>
              <w:t>……</w:t>
            </w:r>
            <w:r>
              <w:rPr/>
              <w:t>prepričavanje, bilješke, sažetak) (HJ, SR)</w:t>
            </w:r>
          </w:p>
          <w:p>
            <w:pPr>
              <w:pStyle w:val="Normal"/>
              <w:rPr/>
            </w:pPr>
            <w:r>
              <w:rPr/>
              <w:t>Sustav i uloga pojedinih vrsta knjižnic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1.1.2. Poticanje čitanja </w:t>
            </w:r>
            <w:r>
              <w:rPr/>
              <w:t xml:space="preserve">u </w:t>
            </w:r>
            <w:r>
              <w:rPr>
                <w:b/>
                <w:i/>
              </w:rPr>
              <w:t>Mjesecu hrvatske knjige</w:t>
            </w:r>
            <w:r>
              <w:rPr>
                <w:i/>
              </w:rPr>
              <w:t xml:space="preserve">                                     </w:t>
            </w:r>
            <w:r>
              <w:rPr>
                <w:b/>
                <w:i/>
              </w:rPr>
              <w:t xml:space="preserve">U ritmu čitanja </w:t>
            </w:r>
            <w:r>
              <w:rPr/>
              <w:t>(čitanje prigodnih naslova za učenike 1.-8.r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Književni susret </w:t>
            </w:r>
            <w:r>
              <w:rPr/>
              <w:t>(uz prethodne pripreme za susret s književnikom, i učenici 5.- 8.razreda)</w:t>
            </w:r>
            <w:r>
              <w:rPr>
                <w:b/>
                <w:i/>
                <w:color w:val="FFFFFF"/>
              </w:rPr>
              <w:t>….1.-4 razred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 – X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3167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.1.3. Projekti: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 xml:space="preserve">Projekt razmjene straničnika </w:t>
            </w:r>
            <w:r>
              <w:rPr>
                <w:b/>
                <w:bCs/>
              </w:rPr>
              <w:t xml:space="preserve"> (</w:t>
            </w:r>
            <w:r>
              <w:rPr>
                <w:bCs/>
              </w:rPr>
              <w:t>z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učenike 1.a- 4. a razreda radionice i razmjena sa školom partnerom )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Čitamo mi, u obitelji svi</w:t>
            </w:r>
            <w:r>
              <w:rPr>
                <w:bCs/>
              </w:rPr>
              <w:t xml:space="preserve"> (za učenike 4.b razreda nastavak prošlogodišnjeg projekta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vjetski dan čitanja naglas</w:t>
            </w:r>
            <w:r>
              <w:rPr>
                <w:b/>
                <w:bCs/>
              </w:rPr>
              <w:t>(</w:t>
            </w:r>
            <w:r>
              <w:rPr>
                <w:bCs/>
              </w:rPr>
              <w:t>z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učenike 1.-4-razred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</w:rPr>
              <w:t>Međunarodni dan dječje knjige (</w:t>
            </w:r>
            <w:r>
              <w:rPr/>
              <w:t>čitanje prigodnih naslova</w:t>
            </w:r>
            <w:r>
              <w:rPr>
                <w:b/>
                <w:i/>
              </w:rPr>
              <w:t xml:space="preserve"> </w:t>
            </w:r>
            <w:r>
              <w:rPr/>
              <w:t>za učenike</w:t>
            </w:r>
            <w:r>
              <w:rPr>
                <w:b/>
              </w:rPr>
              <w:t xml:space="preserve"> </w:t>
            </w:r>
            <w:r>
              <w:rPr/>
              <w:t>1.- 4.r.</w:t>
            </w:r>
            <w:r>
              <w:rPr>
                <w:b/>
              </w:rPr>
              <w:t xml:space="preserve">  </w:t>
            </w:r>
            <w:r>
              <w:rPr/>
              <w:t xml:space="preserve">i </w:t>
            </w:r>
            <w:r>
              <w:rPr>
                <w:bCs/>
                <w:i/>
              </w:rPr>
              <w:t>Projekt straničnik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Cs/>
              </w:rPr>
              <w:t>za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učenike 1.-4.b razreda izrada straničnika za narednu godinu)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Večer čitanja</w:t>
            </w:r>
            <w:r>
              <w:rPr>
                <w:bCs/>
              </w:rPr>
              <w:t>(za učenike 6.razred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udjelovanje u školskim projektima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IX ./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-XI.</w:t>
            </w:r>
          </w:p>
          <w:p>
            <w:pPr>
              <w:pStyle w:val="Normal"/>
              <w:rPr/>
            </w:pPr>
            <w:r>
              <w:rPr/>
              <w:t>II.</w:t>
            </w:r>
          </w:p>
          <w:p>
            <w:pPr>
              <w:pStyle w:val="Normal"/>
              <w:rPr/>
            </w:pPr>
            <w:r>
              <w:rPr>
                <w:color w:val="FFFFFF"/>
              </w:rPr>
              <w:t>…</w:t>
            </w:r>
            <w:r>
              <w:rPr/>
              <w:t>IV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/>
            </w:pPr>
            <w:r>
              <w:rPr/>
              <w:t>IV.</w:t>
            </w:r>
          </w:p>
          <w:p>
            <w:pPr>
              <w:pStyle w:val="Normal"/>
              <w:rPr/>
            </w:pPr>
            <w:r>
              <w:rPr/>
              <w:t>IX.-V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2" w:hRule="atLeast"/>
          <w:cantSplit w:val="true"/>
        </w:trPr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.1.5. Organizirano i sustavno upoznavanje s korištenjem   </w:t>
            </w:r>
            <w:r>
              <w:rPr>
                <w:b/>
                <w:bCs/>
                <w:color w:val="FFFFFF"/>
              </w:rPr>
              <w:t>……</w:t>
            </w:r>
            <w:r>
              <w:rPr>
                <w:b/>
                <w:bCs/>
              </w:rPr>
              <w:t xml:space="preserve">knjižnice, </w:t>
            </w:r>
            <w:r>
              <w:rPr>
                <w:bCs/>
              </w:rPr>
              <w:t xml:space="preserve">poučavanje učenika za samoučenje, upućivanje  </w:t>
            </w:r>
            <w:r>
              <w:rPr>
                <w:bCs/>
                <w:color w:val="FFFFFF"/>
              </w:rPr>
              <w:t>……</w:t>
            </w:r>
            <w:r>
              <w:rPr>
                <w:bCs/>
              </w:rPr>
              <w:t xml:space="preserve">učenika na uporabu različitih izvora znanja, istraživački rad,  </w:t>
            </w:r>
            <w:r>
              <w:rPr>
                <w:bCs/>
                <w:color w:val="FFFFFF"/>
              </w:rPr>
              <w:t xml:space="preserve">.        .     .       </w:t>
            </w:r>
            <w:r>
              <w:rPr>
                <w:bCs/>
              </w:rPr>
              <w:t xml:space="preserve">pomoć pri izradi referata, upoznavanje s knjigom, </w:t>
            </w:r>
            <w:r>
              <w:rPr/>
              <w:t xml:space="preserve">pomoć i </w:t>
            </w:r>
            <w:r>
              <w:rPr>
                <w:color w:val="FFFFFF"/>
              </w:rPr>
              <w:t>……</w:t>
            </w:r>
            <w:r>
              <w:rPr/>
              <w:t xml:space="preserve">savjetovanje učenika pri izboru knjiga za čitanje,organiziranje  </w:t>
            </w:r>
            <w:r>
              <w:rPr>
                <w:color w:val="FFFFFF"/>
              </w:rPr>
              <w:t>……</w:t>
            </w:r>
            <w:r>
              <w:rPr/>
              <w:t>nastavnih sati u knjižni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.4. Posudba knjižnične građe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jekom            </w:t>
            </w:r>
            <w:r>
              <w:rPr>
                <w:color w:val="FFFFFF"/>
              </w:rPr>
              <w:t xml:space="preserve"> . </w:t>
            </w:r>
            <w:r>
              <w:rPr/>
              <w:t>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-VI.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  <w:cantSplit w:val="true"/>
        </w:trPr>
        <w:tc>
          <w:tcPr>
            <w:tcW w:w="1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Odgojno-obrazovna  djelat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2. SURADNJA  S  UČITELJIMA,  STRUČNIM   </w:t>
            </w:r>
            <w:r>
              <w:rPr>
                <w:b/>
                <w:bCs/>
                <w:color w:val="FFFFFF"/>
              </w:rPr>
              <w:t>…</w:t>
            </w:r>
            <w:r>
              <w:rPr>
                <w:b/>
                <w:bCs/>
              </w:rPr>
              <w:t>SURADNICIMA  I RAVNATELJ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2.1.</w:t>
            </w:r>
            <w:r>
              <w:rPr/>
              <w:t xml:space="preserve">Suradnja s ravnateljem, stručnim suradnikom, učiteljima,  </w:t>
            </w:r>
            <w:r>
              <w:rPr>
                <w:color w:val="FFFFFF"/>
              </w:rPr>
              <w:t>……</w:t>
            </w:r>
            <w:r>
              <w:rPr/>
              <w:t>vezana uz nabavu stručne metodičko – pedagoške literature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 –VI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Suradnja s učiteljima razredne nastave i učiteljicom      </w:t>
            </w:r>
            <w:r>
              <w:rPr>
                <w:color w:val="FFFFFF"/>
              </w:rPr>
              <w:t xml:space="preserve">      .  .         </w:t>
            </w:r>
            <w:r>
              <w:rPr/>
              <w:t xml:space="preserve">hrvatskoga jezika u svezi s utvrđivanjem obvezne lektire     </w:t>
            </w:r>
            <w:r>
              <w:rPr>
                <w:color w:val="FFFFFF"/>
              </w:rPr>
              <w:t xml:space="preserve">  ……  </w:t>
            </w:r>
            <w:r>
              <w:rPr/>
              <w:t>prema stanju knjižničnog fonda lektire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Suradnja sa stručnim aktivima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  <w:r>
              <w:rPr>
                <w:b/>
                <w:bCs/>
              </w:rPr>
              <w:t xml:space="preserve"> INFORMACIJSKO – REFERALNA  DJELAT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.3.1.</w:t>
            </w:r>
            <w:r>
              <w:rPr/>
              <w:t xml:space="preserve">Sustavno izvješćivanje učitelja i učenika o novim knjigama i </w:t>
            </w:r>
            <w:r>
              <w:rPr>
                <w:color w:val="FFFFFF"/>
              </w:rPr>
              <w:t xml:space="preserve">……. </w:t>
            </w:r>
            <w:r>
              <w:rPr/>
              <w:t>sadržajima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 Izrada popisa literature za pojedine nastavne predmete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.Promoviranje časopisa za djecu i mlade, distribucija </w:t>
            </w:r>
            <w:r>
              <w:rPr>
                <w:color w:val="FFFFFF"/>
              </w:rPr>
              <w:t xml:space="preserve">…..  …… </w:t>
            </w:r>
            <w:r>
              <w:rPr/>
              <w:t>obavijesnih listića i podjela prispjelih časopisa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Informacije vezane uz različita područja: obljetnice, značajni datumi…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3"/>
              </w:numPr>
              <w:spacing w:lineRule="auto" w:line="276" w:before="0" w:after="200"/>
              <w:contextualSpacing/>
              <w:rPr/>
            </w:pPr>
            <w:r>
              <w:rPr/>
              <w:t>Korisnički upiti ( pretraživanje literature, časopisa…) razne obavijesti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6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-VIII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Stručno knjižnična djelatno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Planiranje i programiranje rada                                                          2.1.1. Izrada godišnjeg plana i programa, kurikuluma i mjesečno  </w:t>
            </w:r>
            <w:r>
              <w:rPr>
                <w:color w:val="FFFFFF"/>
              </w:rPr>
              <w:t xml:space="preserve">…… </w:t>
            </w:r>
            <w:r>
              <w:rPr/>
              <w:t xml:space="preserve"> planiranj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.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/>
              <w:t>27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Planiranje s učiteljima: školski i</w:t>
            </w:r>
            <w:r>
              <w:rPr>
                <w:color w:val="FFFFFF"/>
              </w:rPr>
              <w:t xml:space="preserve">. </w:t>
            </w:r>
            <w:r>
              <w:rPr/>
              <w:t>knjižnični projekti,</w:t>
            </w:r>
            <w:r>
              <w:rPr>
                <w:color w:val="FFFFFF"/>
              </w:rPr>
              <w:t xml:space="preserve">.    .   .           .        </w:t>
            </w:r>
            <w:r>
              <w:rPr/>
              <w:t>nastavni sati i kreativne radionice, lektira i dr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Pripremanje za izvođenje nastavnog sat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Pripremanje za prezentiranje (slikokazi, plakati i dr.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Organizacija i vođenje rada u knjižnici i čitaonic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-VII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5</w:t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Izgradnja knjižnog fonda: nabava knjiga i ostale građe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Stručna obrada knjižnične građe, inventarizacija, tehnička   </w:t>
            </w:r>
            <w:r>
              <w:rPr>
                <w:color w:val="FFFFFF"/>
              </w:rPr>
              <w:t xml:space="preserve">. .  .      </w:t>
            </w:r>
            <w:r>
              <w:rPr/>
              <w:t>obrada knjižne građe, otpis i revizij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  Suradnja s računovodstvom i tajništvom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  Statistika ( praćenje posudbe knjižnog fonda 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   Evidencija periodike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   Tehnička obrada starije građe, zaštita knjižne građe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4"/>
              </w:numPr>
              <w:spacing w:lineRule="auto" w:line="276" w:before="0" w:after="200"/>
              <w:rPr/>
            </w:pPr>
            <w:r>
              <w:rPr/>
              <w:t>Izvješća, ankete  i sl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7"/>
              </w:numPr>
              <w:spacing w:lineRule="auto" w:line="276" w:before="0" w:after="200"/>
              <w:rPr/>
            </w:pPr>
            <w:r>
              <w:rPr/>
              <w:t>Suradnja s knjižarima, nakladnicima i županijskim       zastupnicim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5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.Kulturna  i </w:t>
            </w:r>
            <w:r>
              <w:rPr>
                <w:b/>
                <w:bCs/>
                <w:color w:val="FFFFFF"/>
              </w:rPr>
              <w:t>..</w:t>
            </w:r>
            <w:r>
              <w:rPr>
                <w:b/>
                <w:bCs/>
              </w:rPr>
              <w:t xml:space="preserve">javna  </w:t>
            </w:r>
            <w:r>
              <w:rPr>
                <w:b/>
                <w:bCs/>
                <w:color w:val="FFFFFF"/>
              </w:rPr>
              <w:t>..</w:t>
            </w:r>
            <w:r>
              <w:rPr>
                <w:b/>
                <w:bCs/>
              </w:rPr>
              <w:t>djelatnos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spacing w:lineRule="auto" w:line="276" w:before="0" w:after="200"/>
              <w:rPr/>
            </w:pPr>
            <w:r>
              <w:rPr/>
              <w:t>Postavljanje tematskih izložbi(obljetnice s naglaskom na  Međunarodni dan pismenosti, Mjesec hrvatske knjige,  Međunarodni dan dječje knjige i Andersenov rođendan, Dan autorskih prava ) i izložbe učeničkih radov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godine</w:t>
            </w:r>
          </w:p>
          <w:p>
            <w:pPr>
              <w:pStyle w:val="Normal"/>
              <w:rPr/>
            </w:pPr>
            <w:r>
              <w:rPr/>
              <w:t>IX.-V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Sudjelovanje u pripremi i provedbi kulturnih sadržaja te   </w:t>
            </w:r>
            <w:r>
              <w:rPr>
                <w:color w:val="FFFFFF"/>
              </w:rPr>
              <w:t>……</w:t>
            </w:r>
            <w:r>
              <w:rPr/>
              <w:t>obilježavanju svečanost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Stručno </w:t>
            </w:r>
            <w:r>
              <w:rPr>
                <w:bCs/>
              </w:rPr>
              <w:t>usavršavanj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Sudjelovanje na Županijskom stručnom vijeću knjižničara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jekom   god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X.-VIII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Virtualne edukacije Loomen  </w:t>
            </w:r>
            <w:r>
              <w:rPr>
                <w:i/>
              </w:rPr>
              <w:t xml:space="preserve">Škola za život, </w:t>
            </w:r>
            <w:r>
              <w:rPr/>
              <w:t>webinari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Proljetna škola školskih knjižničar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8"/>
              </w:numPr>
              <w:spacing w:lineRule="auto" w:line="276" w:before="0" w:after="200"/>
              <w:rPr/>
            </w:pPr>
            <w:r>
              <w:rPr/>
              <w:t>Sudjelovanje na Informativnom utorku ( GISKO , Razvojna  matična služba )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76" w:before="0" w:after="200"/>
              <w:rPr/>
            </w:pPr>
            <w:r>
              <w:rPr/>
              <w:t>Sudjelovanje na seminaru Centra za stalno stručno  usavršavanje knjižničara RH/ HUŠKA i sl.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76" w:before="0" w:after="200"/>
              <w:rPr/>
            </w:pPr>
            <w:r>
              <w:rPr/>
              <w:t>Sudjelovanje u radu Učiteljskog vijeća, Razrednog vijeća i stručnih školskih aktiv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spacing w:lineRule="auto" w:line="276" w:before="0" w:after="200"/>
              <w:rPr/>
            </w:pPr>
            <w:r>
              <w:rPr/>
              <w:t>Praćenje stručne knjižnične i dr. literature, stručnih  recenzija  i prikaza knjig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  Praćenje knjiga, prikaza i anotacija  za djecu i mlade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  Suradnja s ostalim knjižnicam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   Odlazak na sajmove knjig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UPNO 4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</w:tr>
      <w:tr>
        <w:trPr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NO 100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-VII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</w:tbl>
    <w:p>
      <w:pPr>
        <w:pStyle w:val="Normal"/>
        <w:rPr/>
      </w:pPr>
      <w:r>
        <w:rPr>
          <w:color w:val="FFFFFF"/>
        </w:rPr>
        <w:t xml:space="preserve">.                                                              </w:t>
      </w:r>
      <w:r>
        <w:rPr>
          <w:b/>
        </w:rPr>
        <w:t>Stručni suradnik školski knjižničar: Gordana Bilić</w:t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851" w:top="1361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-3"/>
          <w:sz w:val="28"/>
          <w:lang w:val="en-US"/>
        </w:rPr>
        <w:t>8</w:t>
      </w:r>
      <w:r>
        <w:rPr>
          <w:b/>
          <w:sz w:val="28"/>
        </w:rPr>
        <w:t xml:space="preserve">.3. Plan rada tajništv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tLeast" w:line="240" w:before="0" w:after="36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tbl>
      <w:tblPr>
        <w:tblW w:w="13467" w:type="dxa"/>
        <w:jc w:val="left"/>
        <w:tblInd w:w="-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8"/>
        <w:gridCol w:w="7513"/>
        <w:gridCol w:w="1701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37" w:after="11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jese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37" w:after="11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                                  </w:t>
            </w:r>
            <w:r>
              <w:rPr>
                <w:spacing w:val="-3"/>
                <w:lang w:val="en-US"/>
              </w:rPr>
              <w:t>Sadržaj rada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37" w:after="11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roj sat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je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j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God.</w:t>
            </w:r>
          </w:p>
        </w:tc>
      </w:tr>
      <w:tr>
        <w:trPr>
          <w:trHeight w:val="40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lang w:val="en-US"/>
              </w:rPr>
              <w:t>1.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lang w:val="en-US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lang w:val="en-US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Financijsko poslovanje, poslovi u FIN-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Zaprimanje  pošte i priprema sjednica školskog odbo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Normativno-pravn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oslovi na personalnoj dokumentacij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nevni poslovi: školska kuhinja, autob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36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D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Rad na arhivskoj građi, poslovi u FIN-i županiji i s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lang w:val="en-US"/>
              </w:rPr>
              <w:t>66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Korespondencija, prijem, otprema poš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 xml:space="preserve">Personalna evidencija,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7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GB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GB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GB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GB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de-DE"/>
              </w:rPr>
            </w:pPr>
            <w:r>
              <w:rPr>
                <w:b/>
                <w:bCs/>
                <w:spacing w:val="-2"/>
                <w:sz w:val="19"/>
                <w:szCs w:val="19"/>
                <w:lang w:val="de-DE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de-DE"/>
              </w:rPr>
            </w:pPr>
            <w:r>
              <w:rPr>
                <w:b/>
                <w:bCs/>
                <w:spacing w:val="-2"/>
                <w:sz w:val="19"/>
                <w:szCs w:val="19"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3"/>
                <w:sz w:val="19"/>
                <w:szCs w:val="19"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3"/>
                <w:lang w:val="en-US"/>
              </w:rPr>
              <w:t>Financijsko poslova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ersonalna evidencija, poš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sijek, FINA, županijski ured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2"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lang w:val="en-US"/>
              </w:rPr>
              <w:t>Administrativno-pravni poslo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spacing w:val="-3"/>
                <w:lang w:val="en-US"/>
              </w:rPr>
              <w:t>Financijsko poslovan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tatistika, poslovi za FINA i županijske ured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 xml:space="preserve">            </w:t>
            </w: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Č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2"/>
                <w:sz w:val="19"/>
                <w:szCs w:val="19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b/>
                <w:bCs/>
                <w:spacing w:val="-2"/>
                <w:sz w:val="19"/>
                <w:szCs w:val="19"/>
                <w:lang w:val="en-US"/>
              </w:rPr>
              <w:t>NJ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Zaključivanje obrazaca M-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2"/>
                <w:szCs w:val="12"/>
                <w:lang w:val="en-US"/>
              </w:rPr>
            </w:pPr>
            <w:r>
              <w:rPr>
                <w:spacing w:val="-3"/>
                <w:lang w:val="en-US"/>
              </w:rPr>
              <w:t>Administrativn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sijek, FINA, županijski ured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19"/>
                <w:szCs w:val="19"/>
                <w:lang w:val="de-DE"/>
              </w:rPr>
            </w:pPr>
            <w:r>
              <w:rPr>
                <w:b/>
                <w:bCs/>
                <w:spacing w:val="-3"/>
                <w:sz w:val="19"/>
                <w:szCs w:val="19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z w:val="19"/>
                <w:szCs w:val="19"/>
                <w:lang w:val="de-DE"/>
              </w:rPr>
              <w:t xml:space="preserve">            </w:t>
            </w:r>
            <w:r>
              <w:rPr>
                <w:b/>
                <w:bCs/>
                <w:sz w:val="19"/>
                <w:szCs w:val="19"/>
                <w:lang w:val="de-DE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b/>
                <w:bCs/>
                <w:sz w:val="19"/>
                <w:szCs w:val="19"/>
                <w:lang w:val="de-DE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Č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ripremanje i urudžbiranje poš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ersonalna evidencija, dosje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slovi osiguranja i zdravstvene zašt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Neplaniran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Osijek, nabavke materijala, FI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K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lang w:val="en-US"/>
              </w:rPr>
              <w:t>Financijsko poslovan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dministrativno-upravni poslov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ersonalna evidenci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oslovi za FINA i županijske ured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b/>
                <w:bCs/>
                <w:sz w:val="19"/>
                <w:szCs w:val="19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rhiviranje građe, poš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dministrativno-pravn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rhiviranje građ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slovi statistike, FINA-a i dr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Državni blag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 xml:space="preserve">             </w:t>
            </w:r>
            <w:r>
              <w:rPr>
                <w:b/>
                <w:bCs/>
                <w:sz w:val="19"/>
                <w:szCs w:val="19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rijem i urudžbiranje pošt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Matična evidencija, arh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dministrativno-pravni poslov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ravn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Godišji odm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J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Administrativno-pravn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FIN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en-US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Korespondencija, poslovi za Ministarstv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en-US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Državni blag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S  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R  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P  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A  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N  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19"/>
                <w:szCs w:val="19"/>
                <w:lang w:val="en-GB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>J  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b/>
                <w:bCs/>
                <w:sz w:val="19"/>
                <w:szCs w:val="19"/>
                <w:lang w:val="en-GB"/>
              </w:rPr>
              <w:t xml:space="preserve">   </w:t>
            </w:r>
            <w:r>
              <w:rPr>
                <w:b/>
                <w:bCs/>
                <w:sz w:val="19"/>
                <w:szCs w:val="19"/>
                <w:lang w:val="de-DE"/>
              </w:rPr>
              <w:t>Z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Administrativno-pravni poslov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en-US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lang w:val="en-US"/>
              </w:rPr>
              <w:t>Poslovi s besplatnim knjigam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Knjigovodstveni poslov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Državni blagda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UP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7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Godišnji odmo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40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 K U P N O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spacing w:val="-3"/>
          <w:lang w:val="en-US"/>
        </w:rPr>
        <w:t>Tajnica: Kristina Čačić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spacing w:val="-3"/>
          <w:lang w:val="en-US"/>
        </w:rPr>
      </w:pPr>
      <w:r>
        <w:rPr>
          <w:b/>
        </w:rPr>
        <w:t>8.4. Plan rada računovodstva</w:t>
      </w:r>
    </w:p>
    <w:p>
      <w:pPr>
        <w:pStyle w:val="Normal"/>
        <w:tabs>
          <w:tab w:val="clear" w:pos="708"/>
          <w:tab w:val="left" w:pos="1365" w:leader="none"/>
        </w:tabs>
        <w:suppressAutoHyphens w:val="true"/>
        <w:spacing w:lineRule="atLeast" w:line="240"/>
        <w:jc w:val="both"/>
        <w:rPr>
          <w:lang w:val="en-US"/>
        </w:rPr>
      </w:pPr>
      <w:r>
        <w:rPr>
          <w:lang w:val="en-US"/>
        </w:rPr>
        <w:tab/>
      </w:r>
    </w:p>
    <w:tbl>
      <w:tblPr>
        <w:tblW w:w="13467" w:type="dxa"/>
        <w:jc w:val="left"/>
        <w:tblInd w:w="-8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8"/>
        <w:gridCol w:w="7513"/>
        <w:gridCol w:w="1701"/>
        <w:gridCol w:w="1417"/>
        <w:gridCol w:w="1418"/>
      </w:tblGrid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0" w:after="36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09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jesec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 w:before="0" w:after="36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Sadržaj rada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Broj sati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Tjed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Mje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God.</w:t>
            </w:r>
          </w:p>
        </w:tc>
      </w:tr>
      <w:tr>
        <w:trPr>
          <w:trHeight w:val="34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N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rijem, evidencija računa i knjiže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  <w:lang w:val="de-DE"/>
              </w:rPr>
            </w:pPr>
            <w:r>
              <w:rPr>
                <w:spacing w:val="-3"/>
                <w:sz w:val="20"/>
                <w:szCs w:val="20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raćenje zakonskih prop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  <w:lang w:val="de-DE"/>
              </w:rPr>
            </w:pPr>
            <w:r>
              <w:rPr>
                <w:spacing w:val="-3"/>
                <w:sz w:val="20"/>
                <w:szCs w:val="20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oslovi za FINA-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sz w:val="20"/>
                <w:szCs w:val="20"/>
                <w:lang w:val="de-DE"/>
              </w:rPr>
            </w:pPr>
            <w:r>
              <w:rPr>
                <w:spacing w:val="-3"/>
                <w:sz w:val="20"/>
                <w:szCs w:val="20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  <w:t>Poslovi za mirovinsko i zdravstven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siguranj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lang w:val="en-US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D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Knjiženje, usklađivanje kartica 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dnevnika, plaćanje raču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Izrada periodičnog obračuna I-IX. mj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bračun plaća i bolovan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lang w:val="de-DE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raćenje zakonskih propi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de-DE"/>
              </w:rPr>
            </w:pPr>
            <w:r>
              <w:rPr>
                <w:spacing w:val="-3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Državni blagd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pacing w:val="-3"/>
                <w:sz w:val="20"/>
                <w:szCs w:val="20"/>
                <w:lang w:val="de-DE"/>
              </w:rPr>
              <w:t xml:space="preserve">             </w:t>
            </w:r>
            <w:r>
              <w:rPr>
                <w:b/>
                <w:bCs/>
                <w:spacing w:val="-3"/>
                <w:sz w:val="20"/>
                <w:szCs w:val="20"/>
                <w:lang w:val="de-DE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de-DE"/>
              </w:rPr>
            </w:pPr>
            <w:r>
              <w:rPr>
                <w:b/>
                <w:bCs/>
                <w:spacing w:val="-3"/>
                <w:sz w:val="20"/>
                <w:szCs w:val="20"/>
                <w:lang w:val="de-DE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de-DE"/>
              </w:rPr>
            </w:pPr>
            <w:r>
              <w:rPr>
                <w:b/>
                <w:bCs/>
                <w:spacing w:val="-3"/>
                <w:sz w:val="20"/>
                <w:szCs w:val="20"/>
                <w:lang w:val="de-DE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de-DE"/>
              </w:rPr>
            </w:pPr>
            <w:r>
              <w:rPr>
                <w:b/>
                <w:bCs/>
                <w:spacing w:val="-3"/>
                <w:sz w:val="20"/>
                <w:szCs w:val="20"/>
                <w:lang w:val="de-DE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de-DE"/>
              </w:rPr>
            </w:pPr>
            <w:r>
              <w:rPr>
                <w:b/>
                <w:bCs/>
                <w:spacing w:val="-3"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Prijem računa i knjiženj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7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raćenje zakonskih prop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oslovi za FINA-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48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5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C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Kontiranje, knjiženje za kraj godine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lang w:val="en-US"/>
              </w:rPr>
              <w:t>5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8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Inventura. Praćenje zakonskih prop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40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oslovi za FINA-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pacing w:val="-3"/>
                <w:lang w:val="en-US"/>
              </w:rPr>
            </w:pPr>
            <w:r>
              <w:rPr>
                <w:b/>
                <w:bCs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pacing w:val="-3"/>
                <w:sz w:val="20"/>
                <w:szCs w:val="20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Č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A                     NJ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Rad na zaključnom račun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de-DE"/>
              </w:rPr>
            </w:pPr>
            <w:r>
              <w:rPr>
                <w:spacing w:val="-3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84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1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en-US"/>
              </w:rPr>
            </w:pPr>
            <w:r>
              <w:rPr>
                <w:spacing w:val="-3"/>
                <w:lang w:val="en-US"/>
              </w:rPr>
              <w:t>Obračun plaća i bolovanj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en-US"/>
              </w:rPr>
            </w:pPr>
            <w:r>
              <w:rPr>
                <w:spacing w:val="-3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20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Otvaranje novih poreznih kartic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sz w:val="16"/>
                <w:szCs w:val="16"/>
                <w:lang w:val="de-DE"/>
              </w:rPr>
            </w:pPr>
            <w:r>
              <w:rPr>
                <w:spacing w:val="-3"/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spacing w:val="-3"/>
                <w:lang w:val="de-DE"/>
              </w:rPr>
              <w:t>3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Poslovi za FINA-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  <w:t>2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pacing w:val="-3"/>
                <w:lang w:val="de-DE"/>
              </w:rPr>
            </w:pPr>
            <w:r>
              <w:rPr>
                <w:spacing w:val="-3"/>
                <w:lang w:val="de-D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de-DE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Č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Seminar – izrada zakjučnog rač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Rad na zaključnom računu za 2009. godin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Obrada statističkih podata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slovi za FINA-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Ž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ontiranje, knjiženje, kartic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Praćenje zakonskih propis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Poslovi za FINA-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2" w:hRule="exac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79" w:hRule="exac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de-DE"/>
              </w:rPr>
            </w:pPr>
            <w:r>
              <w:rPr>
                <w:lang w:val="en-US"/>
              </w:rPr>
              <w:t>Usklađivanje financijskog knjigovodstv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en-US"/>
              </w:rPr>
              <w:t>5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rijem računa i evidenc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slovi za FINA-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3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Praćenje zakonskih propi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J</w:t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rijem i evidencija račun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Kontiranje, knjiženje, karti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6" w:hRule="exac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slovi za FINA-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J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J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Seminar za periodični obrač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Knjiženje, periodični obraču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slovi za FINA-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   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   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P   L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   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j  V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Z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513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Izrada periodičnog obraču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en-US"/>
              </w:rPr>
              <w:t>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Obračun plaća i bolova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2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de-DE"/>
              </w:rPr>
            </w:pPr>
            <w:r>
              <w:rPr>
                <w:lang w:val="de-DE"/>
              </w:rPr>
              <w:t>Statistika, izvješća, knjiženj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en-US"/>
              </w:rPr>
              <w:t>2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Poslovi za FINA-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lang w:val="en-US"/>
              </w:rPr>
              <w:t>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KUP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60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Godišnji odmo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U K U P N O :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000</w:t>
            </w:r>
          </w:p>
        </w:tc>
      </w:tr>
    </w:tbl>
    <w:p>
      <w:p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361" w:gutter="0" w:header="851" w:top="1134" w:footer="851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center" w:pos="4683" w:leader="none"/>
        </w:tabs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</w:rPr>
        <w:tab/>
        <w:tab/>
        <w:tab/>
        <w:tab/>
        <w:tab/>
        <w:tab/>
        <w:tab/>
      </w:r>
      <w:r>
        <w:rPr>
          <w:spacing w:val="-3"/>
        </w:rPr>
        <w:t>Računovođa: Marijana Lešić</w:t>
      </w:r>
    </w:p>
    <w:p>
      <w:pPr>
        <w:pStyle w:val="ListParagraph"/>
        <w:rPr>
          <w:vanish/>
        </w:rPr>
      </w:pPr>
      <w:r>
        <w:rPr>
          <w:rFonts w:cs="Bahnschrift SemiBold Condensed;Segoe UI" w:ascii="Bahnschrift SemiBold Condensed;Segoe UI" w:hAnsi="Bahnschrift SemiBold Condensed;Segoe UI"/>
          <w:b/>
          <w:color w:val="FF0000"/>
          <w:sz w:val="40"/>
          <w:szCs w:val="36"/>
          <w:u w:val="single"/>
        </w:rPr>
        <w:drawing>
          <wp:inline distT="0" distB="0" distL="0" distR="0">
            <wp:extent cx="8839200" cy="567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_PictureBullets"/>
      <w:bookmarkEnd w:id="2"/>
    </w:p>
    <w:sectPr>
      <w:headerReference w:type="default" r:id="rId17"/>
      <w:footerReference w:type="default" r:id="rId18"/>
      <w:type w:val="nextPage"/>
      <w:pgSz w:orient="landscape" w:w="16838" w:h="11906"/>
      <w:pgMar w:left="1134" w:right="136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Algerian">
    <w:altName w:val="comic"/>
    <w:charset w:val="00"/>
    <w:family w:val="decorative"/>
    <w:pitch w:val="variable"/>
  </w:font>
  <w:font w:name="CenturyGothic-Bold">
    <w:altName w:val="Arial"/>
    <w:charset w:val="00"/>
    <w:family w:val="swiss"/>
    <w:pitch w:val="default"/>
  </w:font>
  <w:font w:name="Arial Narrow">
    <w:charset w:val="ee"/>
    <w:family w:val="swiss"/>
    <w:pitch w:val="variable"/>
  </w:font>
  <w:font w:name="Bahnschrift SemiBold Condensed">
    <w:altName w:val="Segoe UI"/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12"/>
        </w:tabs>
        <w:ind w:left="142" w:hanging="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4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 w:val="false"/>
      </w:rPr>
    </w:lvl>
  </w:abstractNum>
  <w:abstractNum w:abstractNumId="34">
    <w:lvl w:ilvl="0">
      <w:start w:val="1"/>
      <w:numFmt w:val="bullet"/>
      <w:lvlText w:val=""/>
      <w:lvlPicBulletId w:val="2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6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2073"/>
        </w:tabs>
        <w:ind w:left="207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bullet"/>
      <w:lvlText w:val=""/>
      <w:lvlPicBulletId w:val="2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color w:val="000000"/>
      </w:rPr>
    </w:lvl>
  </w:abstractNum>
  <w:abstractNum w:abstractNumId="5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42"/>
    <w:lvlOverride w:ilvl="0">
      <w:startOverride w:val="1"/>
    </w:lvlOverride>
  </w:num>
  <w:num w:numId="55">
    <w:abstractNumId w:val="6"/>
    <w:lvlOverride w:ilvl="0"/>
    <w:lvlOverride w:ilvl="1">
      <w:startOverride w:val="1"/>
    </w:lvlOverride>
  </w:num>
  <w:num w:numId="56">
    <w:abstractNumId w:val="19"/>
    <w:lvlOverride w:ilvl="0"/>
    <w:lvlOverride w:ilvl="1">
      <w:startOverride w:val="1"/>
    </w:lvlOverride>
  </w:num>
  <w:num w:numId="57">
    <w:abstractNumId w:val="10"/>
    <w:lvlOverride w:ilvl="0">
      <w:startOverride w:val="4"/>
    </w:lvlOverride>
  </w:num>
  <w:num w:numId="58">
    <w:abstractNumId w:val="12"/>
    <w:lvlOverride w:ilvl="0"/>
    <w:lvlOverride w:ilvl="1">
      <w:startOverride w:val="1"/>
    </w:lvlOverride>
  </w:num>
  <w:num w:numId="59">
    <w:abstractNumId w:val="25"/>
    <w:lvlOverride w:ilvl="0"/>
    <w:lvlOverride w:ilvl="1">
      <w:startOverride w:val="1"/>
    </w:lvlOverride>
  </w:num>
  <w:num w:numId="60">
    <w:abstractNumId w:val="44"/>
    <w:lvlOverride w:ilvl="0"/>
    <w:lvlOverride w:ilvl="1">
      <w:startOverride w:val="1"/>
    </w:lvlOverride>
  </w:num>
  <w:num w:numId="61">
    <w:abstractNumId w:val="30"/>
    <w:lvlOverride w:ilvl="0"/>
    <w:lvlOverride w:ilvl="1">
      <w:startOverride w:val="1"/>
    </w:lvlOverride>
  </w:num>
  <w:num w:numId="62">
    <w:abstractNumId w:val="38"/>
    <w:lvlOverride w:ilvl="0"/>
    <w:lvlOverride w:ilvl="1">
      <w:startOverride w:val="1"/>
    </w:lvlOverride>
  </w:num>
  <w:num w:numId="63">
    <w:abstractNumId w:val="33"/>
    <w:lvlOverride w:ilvl="0"/>
    <w:lvlOverride w:ilvl="1"/>
    <w:lvlOverride w:ilvl="2">
      <w:startOverride w:val="1"/>
    </w:lvlOverride>
  </w:num>
  <w:num w:numId="64">
    <w:abstractNumId w:val="47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eastAsia="Times New Roman" w:cs="Times New Roman"/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HRTimes;Times New Roman" w:hAnsi="HRTimes;Times New Roman" w:eastAsia="Times New Roman" w:cs="HRTimes;Times New Roman"/>
      <w:b/>
      <w:bCs/>
      <w:color w:val="FF0000"/>
      <w:kern w:val="2"/>
      <w:sz w:val="32"/>
      <w:szCs w:val="32"/>
    </w:rPr>
  </w:style>
  <w:style w:type="character" w:styleId="Heading1Char">
    <w:name w:val="Heading 1 Char"/>
    <w:qFormat/>
    <w:rPr>
      <w:rFonts w:ascii="HRTimes;Times New Roman" w:hAnsi="HRTimes;Times New Roman" w:eastAsia="Times New Roman" w:cs="Times New Roman"/>
      <w:b/>
      <w:color w:val="0000FF"/>
      <w:kern w:val="2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dnoteTextChar">
    <w:name w:val="Endnote Text Char"/>
    <w:qFormat/>
    <w:rPr>
      <w:rFonts w:ascii="Courier New" w:hAnsi="Courier New" w:eastAsia="Times New Roman" w:cs="Times New Roman"/>
      <w:sz w:val="24"/>
      <w:szCs w:val="20"/>
      <w:lang w:val="en-A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okTitle1">
    <w:name w:val="Book Title1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b/>
      <w:sz w:val="20"/>
      <w:szCs w:val="20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image" Target="media/image2.jpeg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4:00Z</dcterms:created>
  <dc:creator>Korisnik</dc:creator>
  <dc:description/>
  <dc:language>en-US</dc:language>
  <cp:lastModifiedBy>Marina</cp:lastModifiedBy>
  <cp:lastPrinted>2018-10-09T12:51:00Z</cp:lastPrinted>
  <dcterms:modified xsi:type="dcterms:W3CDTF">2021-01-11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17389948</vt:r8>
  </property>
</Properties>
</file>