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PUBLIKA HRVATSKA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dležno ministarstvo Znanosti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razovanja i sporta, Zagreb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čunski korisnik: OŠ Milka Cepelića, Vu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ka Cepelića 1, 31403 Vuka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ina: 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zdjel: nema razdje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KPD: 95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B: 301374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:1246548739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djelatnosti: 85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županije: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fra općine: 5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broj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40009-1111015015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GODIŠNJE FINANCIJSKO IZVJEŠĆ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 RAZDOBLJE OD 01.01.2019. DO 31.12.2019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BILANC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z ovog obrasca vidljivo je da nema većih odstupanja u vrijednosti imovine u odnosu na 2018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00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018.g. – 4.108.45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87960</wp:posOffset>
                </wp:positionV>
                <wp:extent cx="17430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4.8pt" to="131.6pt,14.8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019. g. – 4.167.7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zlika:        59.32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amo sudskih sporova u tijeku niti ugovornih odnosa koji uz ispunjenje određenih uvjeta mogu postati obveza ili imovin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PR-RA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 ovog obrasca vidljivo je da su se naši prihodi, a i rashodi povećali u odnosu na 2018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nam pokaz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P 403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prihodi u 2018. g. 4.361.1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980</wp:posOffset>
                </wp:positionH>
                <wp:positionV relativeFrom="paragraph">
                  <wp:posOffset>224155</wp:posOffset>
                </wp:positionV>
                <wp:extent cx="2228850" cy="0"/>
                <wp:effectExtent l="635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pt,17.65pt" to="202.85pt,17.6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Ukupni prihodi u 2019. g. 4.534.67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AZLIKA: </w:t>
        <w:tab/>
        <w:tab/>
        <w:t xml:space="preserve">          173.55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404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i rashodi u 2018. g. 4.327.429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555</wp:posOffset>
                </wp:positionH>
                <wp:positionV relativeFrom="paragraph">
                  <wp:posOffset>167005</wp:posOffset>
                </wp:positionV>
                <wp:extent cx="2171700" cy="0"/>
                <wp:effectExtent l="0" t="3175" r="635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3.15pt" to="200.6pt,13.1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kupni rashodi u 2019. g. 4.454.332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ZLIKA: </w:t>
        <w:tab/>
        <w:tab/>
        <w:t xml:space="preserve">          126.903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Ministarstva su veći jer su bile isplate za jubilarne nagrade, isplata regresa, božićnice te povećanja osnovice i koeficijena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19. godinu završavamo s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P    629 Ukupni prihodi</w:t>
        <w:tab/>
        <w:tab/>
        <w:tab/>
        <w:t>= 4.534.67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0 Ukupni rashodi</w:t>
        <w:tab/>
        <w:tab/>
        <w:tab/>
        <w:t>= 4.454.3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31 Višak prihoda </w:t>
        <w:tab/>
        <w:tab/>
        <w:tab/>
        <w:t>= 80.34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34 Manjak prihoda preneseni</w:t>
        <w:tab/>
        <w:t>= 21.253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5 Višak prihoda na kraju 2019.</w:t>
        <w:tab/>
        <w:t>= 59.089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OBVEZ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na dan 01.01.2019. godine iznosi 392.624 kn. One su podmirene početkom kalendarske godine. Obveze na dan 31.12.2018. iznose 473.846 k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zaposlene 284.6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materijalne rashode 145.48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ostale financijske rashode 18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le tekuće obveze 9.33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nabavu proizvedene dugotrajne imovine 34.2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ove obveze biti će podmirene u 2020. godin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P-VRI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obrazac je prazan jer nemamo tuđe imovin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obrazac: RAS-FUNKCIJSK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 ovaj obrazac pokazuje da su prihodi škole u 2019. godini veći u odnosu na 2018. godin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a, 30. siječnja 2020. godine</w:t>
        <w:tab/>
        <w:tab/>
        <w:tab/>
        <w:tab/>
        <w:tab/>
        <w:t>Zakonski predstavnik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</w:t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jana Lešić</w:t>
        <w:tab/>
        <w:tab/>
        <w:tab/>
        <w:tab/>
        <w:tab/>
        <w:tab/>
        <w:tab/>
        <w:t>Danijel Slobođana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31/389-213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4:00Z</dcterms:created>
  <dc:creator>Pete Play</dc:creator>
  <dc:description/>
  <cp:keywords/>
  <dc:language>en-US</dc:language>
  <cp:lastModifiedBy>Marijana</cp:lastModifiedBy>
  <cp:lastPrinted>2020-01-30T10:50:00Z</cp:lastPrinted>
  <dcterms:modified xsi:type="dcterms:W3CDTF">2020-01-30T10:19:00Z</dcterms:modified>
  <cp:revision>7</cp:revision>
  <dc:subject/>
  <dc:title/>
</cp:coreProperties>
</file>