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UBLIKA HRVATSK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ležno ministarstvo Znanosti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ovanja i sporta, Zagreb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čunski korisnik: OŠ Milka Cepelića, Vu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ka Cepelića 1, 31403 Vuka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ina: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djel: nema razdj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PD: 95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: 30137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:124654873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županije: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općine: 5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600001502689168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GODIŠNJE FINANCIJSKO IZVJEŠ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 RAZDOBLJE OD 01.01.2020. DO 31.12.2020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BILAN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z ovog obrasca vidljivo je da nema većih odstupanja u vrijednosti imovine u odnosu na 2019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.g. – 4.167.7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87960</wp:posOffset>
                </wp:positionV>
                <wp:extent cx="17430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8pt" to="131.6pt,14.8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020. g. – 3.950.1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zlika:      217.68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mo sudskih sporova u tijeku niti ugovornih odnosa koji uz ispunjenje određenih uvjeta mogu postati obveza ili imov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PR-R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vog obrasca vidljivo je da su se naši prihodi, a i rashodi povećali u odnosu na 2019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am pokaz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403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 u 2019. g. 4.534.67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224155</wp:posOffset>
                </wp:positionV>
                <wp:extent cx="2228850" cy="0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7.65pt" to="202.85pt,17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Ukupni prihodi u 2020. g. 4.667.58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ZLIKA: </w:t>
        <w:tab/>
        <w:tab/>
        <w:t xml:space="preserve">          132.9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404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u 2019. g. 4.454.33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67005</wp:posOffset>
                </wp:positionV>
                <wp:extent cx="2171700" cy="0"/>
                <wp:effectExtent l="0" t="3175" r="635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3.15pt" to="200.6pt,13.1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kupni rashodi u 2020. g. 4.794.664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IKA: </w:t>
        <w:tab/>
        <w:tab/>
        <w:t xml:space="preserve">          340.33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Ministarstva su veći jer su bile isplate za jubilarne nagrade, isplata regresa, božićnice te povećanja osnovice i koeficijenat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žiro – računa škole se bitno razlikuje od prošle godine iz razloga što smo zatvorili žiro – račun zbog prelaska na županijski podraču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20. godinu završavamo s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   629 Ukupni prihodi</w:t>
        <w:tab/>
        <w:tab/>
        <w:tab/>
        <w:t>= 4.667.58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0 Ukupni rashodi</w:t>
        <w:tab/>
        <w:tab/>
        <w:tab/>
        <w:t>= 4.794.66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32 Manjak prihoda </w:t>
        <w:tab/>
        <w:tab/>
        <w:tab/>
        <w:t>= 127.07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3 Višak prihoda preneseni</w:t>
        <w:tab/>
        <w:t xml:space="preserve">            = 59.088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 Manjak prihoda na kraju 2020.</w:t>
        <w:tab/>
        <w:t>= 67.98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OBVEZ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dan 01.01.2020. godine iznosi 473.846 kn. One su podmirene početkom kalendarske godine. Obveze na dan 31.12.2019. iznose 502.842 k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296.76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150.52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tekuće obveze 4.4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proizvedene dugotrajne imovine 51.09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ove obveze biti će podmirene u 2021. godi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P-VR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obrazac je prazan jer nemamo tuđe imovi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RAS-FUNKCIJS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ovaj obrazac pokazuje da su prihodi škole u 2020. godini veći u odnosu na 2019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a, 29. siječnja 2021. godine</w:t>
        <w:tab/>
        <w:tab/>
        <w:tab/>
        <w:tab/>
        <w:tab/>
        <w:t>Zakonski predstavni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Lešić</w:t>
        <w:tab/>
        <w:tab/>
        <w:tab/>
        <w:tab/>
        <w:tab/>
        <w:tab/>
        <w:tab/>
        <w:t>Danijel Slobođan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31/389-213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2:00Z</dcterms:created>
  <dc:creator>Pete Play</dc:creator>
  <dc:description/>
  <cp:keywords/>
  <dc:language>en-US</dc:language>
  <cp:lastModifiedBy>Marijana Lešić</cp:lastModifiedBy>
  <cp:lastPrinted>2020-01-30T10:50:00Z</cp:lastPrinted>
  <dcterms:modified xsi:type="dcterms:W3CDTF">2021-01-29T09:44:00Z</dcterms:modified>
  <cp:revision>3</cp:revision>
  <dc:subject/>
  <dc:title/>
</cp:coreProperties>
</file>