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KA HRVATSK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ležno ministarstvo Znanosti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ovanja i sporta, Zagreb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čunski korisnik: OŠ Milka Cepelića, V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ka Cepelića 1, 31403 Vuka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ina: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djel: nema razdj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PD: 95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: 3013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124654873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županije: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općine: 5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600001502689168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GODIŠNJE FINANCIJSKO 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RAZDOBLJE OD 01.01.2022. DO 31.12.2022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BILAN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z ovog obrasca vidljivo je da nema većih odstupanja u vrijednosti imovine u odnosu na 2021. godin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0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1.g. –  3.838.446,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7960</wp:posOffset>
                </wp:positionV>
                <wp:extent cx="17430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8pt" to="131.6pt,14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022. g. – 3.728.732,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lika:       109.713,1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mamo ugovornih odnosa koji uz ispunjenje određenih uvjeta mogu postati obveza ili imov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o sudskih sporova u tije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R-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vog obrasca vidljivo je da su se naši prihodi, a i rashodi smanjili u odnosu na 2021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am pokaz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067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 u 2021. g. 5.095.397,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24155</wp:posOffset>
                </wp:positionV>
                <wp:extent cx="222885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7.65pt" to="202.85pt,17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Ukupni prihodi u 2022. g. 4.969.870,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ZLIKA: </w:t>
        <w:tab/>
        <w:tab/>
        <w:t xml:space="preserve">          125.526,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03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u 2021. g. 4.966.921,0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3175" r="635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15pt" to="200.6pt,13.1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kupni rashodi u 2022. g. 4.956.165,97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A: </w:t>
        <w:tab/>
        <w:tab/>
        <w:t xml:space="preserve">            10.755,03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2. godinu završavamo s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X067 Ukupni prihodi</w:t>
        <w:tab/>
        <w:tab/>
        <w:tab/>
        <w:t>= 4.969.870,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034 Ukupni rashodi</w:t>
        <w:tab/>
        <w:tab/>
        <w:tab/>
        <w:t>= 4.956.165,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X004 Višak prihoda </w:t>
        <w:tab/>
        <w:tab/>
        <w:tab/>
        <w:t>=      13.704,9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004 Manjak prihoda</w:t>
        <w:tab/>
        <w:t xml:space="preserve">                       =                0,0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- preneseni</w:t>
        <w:tab/>
        <w:t xml:space="preserve">            =       60.485,4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OBVE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dan 01.01.2021. godine iznosi 415.076,61 kn. One su podmirene početkom kalendarske godine. Obveze na dan 31.12.2021. iznose 476.703,82  k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359.676,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82.380,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tekuće obveze 34.647,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proizvedene dugotrajne imovine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-V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om obrascu nema promje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RAS-FUNKCIJS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ovaj obrazac pokazuje da su prihodi škole u 2022. godini manji u odnosu na 2021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, 30. siječnja 2023. godine</w:t>
        <w:tab/>
        <w:tab/>
        <w:tab/>
        <w:tab/>
        <w:tab/>
        <w:t>Zakonski predstavn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Tokić</w:t>
        <w:tab/>
        <w:tab/>
        <w:tab/>
        <w:tab/>
        <w:tab/>
        <w:tab/>
        <w:tab/>
        <w:t>Maja Turali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1/389-213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1:00Z</dcterms:created>
  <dc:creator>Pete Play</dc:creator>
  <dc:description/>
  <cp:keywords/>
  <dc:language>en-US</dc:language>
  <cp:lastModifiedBy>Marijana Lešić</cp:lastModifiedBy>
  <cp:lastPrinted>2023-01-27T12:59:00Z</cp:lastPrinted>
  <dcterms:modified xsi:type="dcterms:W3CDTF">2023-01-30T10:54:00Z</dcterms:modified>
  <cp:revision>4</cp:revision>
  <dc:subject/>
  <dc:title/>
</cp:coreProperties>
</file>