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OSJEČKO –BARANJ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 Milka Cepel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31404 Vuka, M.Cepelić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Matični broj škole: 301374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OIB škole: 12465487394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Broj RKP: 959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Šifra dj.: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Razdjel:00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Razina: 3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color w:val="FF0000"/>
        </w:rPr>
      </w:pPr>
      <w:r>
        <w:rPr/>
        <w:t xml:space="preserve">  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19. GODINU TE PROJEKCIJA ZA RAZDOBLJE 2019. - 2021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novna škola Milka Cepelića, Vuka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18./2019.</w:t>
      </w:r>
    </w:p>
    <w:p>
      <w:pPr>
        <w:pStyle w:val="Normal"/>
        <w:rPr/>
      </w:pPr>
      <w:r>
        <w:rPr/>
        <w:tab/>
        <w:t xml:space="preserve">Školu pohađa </w:t>
      </w:r>
      <w:r>
        <w:rPr>
          <w:color w:val="000000"/>
        </w:rPr>
        <w:t>149</w:t>
      </w:r>
      <w:r>
        <w:rPr/>
        <w:t xml:space="preserve"> učenika raspoređenih u 10 razrednih odjela i to 6 odjela razredne nastave i 4 odjela predmetne nastave. Nastava se odvija u jednoj smjeni u petodnevnom radnom tjednu. Planira se da se broj učenika narednih godina neće smanjivati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, (NN br. 87/08., 86/09., 92/10., 90/11., 5/12. i 16./12,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(NN br. 87/08.), Pravilnik o proračunskim klasifikacijama (NN br. 26/10.) i Pravilnik o proračunskom računovodstvu i računskom planu (NN br. 114/10. i 31/11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ute za izradu proračuna lokalne ( regionalne) samouprave za razdoblje 2017.-201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 za školsku godinu 2018./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urikulum škole za školsku godinu 2018./19.</w:t>
      </w:r>
    </w:p>
    <w:p>
      <w:pPr>
        <w:pStyle w:val="Normal"/>
        <w:rPr/>
      </w:pPr>
      <w:r>
        <w:rPr>
          <w:b/>
        </w:rPr>
        <w:t>4. 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, obrazovanja i sporta. Vertikala usklađivanja ciljeva i programa MZOS-a i jedinice lokalne (regionalne) samouprave sa školskim ustanovama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skupina 636, državni proračun ( MZOS)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skupina 671, lok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iti prihodi od iznajmljivanja prostora,  skupina 661, za provedbu dodatnih aktivnosti škole prema planu i programu rada te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moći od Županije Osječko-baranjske u projektima i programima vezanim za provedbu na županijskoj razin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nacije, skupina 663, strogo namjenska sredstva za održavanje i poboljšanje učeničkog standarda</w:t>
      </w:r>
    </w:p>
    <w:p>
      <w:pPr>
        <w:pStyle w:val="Normal"/>
        <w:rPr/>
      </w:pPr>
      <w:r>
        <w:rPr/>
        <w:t>Indeksi rasta koje smo dužni primijeniti u planiranju rashoda koji se planiraju prema minimalnom standardu te rashoda za zaposlene (Upute za izradu proračuna 2019.-2021. godine) su povećani za 2% za 2019. godinu, a za 2020. i 2021. godinu ostaju na razini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ihodi od državnog proračuna</w:t>
      </w:r>
    </w:p>
    <w:p>
      <w:pPr>
        <w:pStyle w:val="Normal"/>
        <w:rPr/>
      </w:pPr>
      <w:r>
        <w:rPr/>
        <w:t xml:space="preserve">   </w:t>
      </w:r>
      <w:r>
        <w:rPr/>
        <w:t>Prihodi i troškovi planirani su na osnovi sadašnjeg st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Prihodi od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ihode za financiranje rashoda koji se financiraju minimalnim standardima, planirali    </w:t>
      </w:r>
    </w:p>
    <w:p>
      <w:pPr>
        <w:pStyle w:val="Normal"/>
        <w:rPr/>
      </w:pPr>
      <w:r>
        <w:rPr/>
        <w:t xml:space="preserve">smo primjenom financijskih pokazatelja iz uputa za izradu proračuna što znači da smo </w:t>
      </w:r>
    </w:p>
    <w:p>
      <w:pPr>
        <w:pStyle w:val="Normal"/>
        <w:rPr/>
      </w:pPr>
      <w:r>
        <w:rPr/>
        <w:t>primijenili zadane indekse.</w:t>
      </w:r>
    </w:p>
    <w:p>
      <w:pPr>
        <w:pStyle w:val="Normal"/>
        <w:rPr/>
      </w:pPr>
      <w:r>
        <w:rPr/>
        <w:t xml:space="preserve">       </w:t>
      </w:r>
      <w:r>
        <w:rPr/>
        <w:t xml:space="preserve">Od tako dobivenih vrijednosti prihoda prvo smo predvidjeli namjenske rashode koji se planiraju na osnovi potrošnje tekuće </w:t>
      </w:r>
      <w:r>
        <w:rPr>
          <w:color w:val="000000"/>
        </w:rPr>
        <w:t>godine, tj. troškovi energije, rashod za zdravstveni pregled zaposlenika, prijevoz učenika, usluge tekućeg održavanja građevinskih objekata, postrojenja i opreme, komunalne naknade i pedagošku dokumentaciju.</w:t>
      </w:r>
    </w:p>
    <w:p>
      <w:pPr>
        <w:pStyle w:val="Normal"/>
        <w:rPr/>
      </w:pPr>
      <w:r>
        <w:rPr/>
        <w:t>Rashodi iz kategorije općih troškova prvo smo planirali obvezne rashode za komunalne usluge, rashode za telefon, bankarske usluge i usluge platnog prometa te obveznu pedagošku dokumentaciju i materijal. Nakon toga planiramo ostale troškove prema prioritetima funkcioniranja škole.</w:t>
      </w:r>
    </w:p>
    <w:p>
      <w:pPr>
        <w:pStyle w:val="Normal"/>
        <w:rPr/>
      </w:pPr>
      <w:r>
        <w:rPr>
          <w:b/>
        </w:rPr>
        <w:t>Vlastiti prihodi</w:t>
      </w:r>
      <w:r>
        <w:rPr/>
        <w:t xml:space="preserve"> čine prihodi iznajmljivanja poljoprivredne zemlje. Prihodi će se koristiti prvenstveno za osiguranje odvijanja redovnog poslovanja, ako se isto neće moći osigurati minimalnim standardom te financiranje aktivnosti iz Godišnjeg plana i programa rada škol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ihodi od sufinanciranja </w:t>
      </w:r>
      <w:r>
        <w:rPr>
          <w:color w:val="FF0000"/>
        </w:rPr>
        <w:t>obuhvaćaju prihode od uplata  Općine za prehranu učenika u školskoj kuhinji,  i u potpunosti se za namijenjene svrhe i utroš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stvareno je redovno odvijanje nastavnog procesa.</w:t>
      </w:r>
    </w:p>
    <w:p>
      <w:pPr>
        <w:pStyle w:val="Normal"/>
        <w:jc w:val="both"/>
        <w:rPr/>
      </w:pPr>
      <w:r>
        <w:rPr>
          <w:color w:val="000000"/>
        </w:rPr>
        <w:t xml:space="preserve">151 </w:t>
      </w:r>
      <w:r>
        <w:rPr/>
        <w:t xml:space="preserve">učenik je uspješno završio školsku godinu. </w:t>
      </w:r>
      <w:r>
        <w:rPr>
          <w:spacing w:val="-3"/>
        </w:rPr>
        <w:t>U školskoj godini  2017./2018. učenici naše škole sudjelovali su na natjecanjima koja su organizirala Županijska povjerenstva za provođenje natjecanja učenika osnovnih škola po nastavnim predmetima. Izrađen je vremenik natjecanja za školsku godinu 2017./2018. Tijekom školske godine učenici naše škole sa svojim učiteljima-mentorima sudjelovali su na 15 školskih natjecanja, 4 županijska natjecanja, i jednom međunarodnom natjecanju iz matematik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oslenici su se stručno usavršavali na stručnim aktivima i seminar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Obrazloženje financijskog p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hodi i primici kao i izdaci u 2018. godini su ostali isti u odnosu na 2017. godinu u skladu s Uputama za izradu proračuna.</w:t>
      </w:r>
    </w:p>
    <w:p>
      <w:pPr>
        <w:pStyle w:val="Normal"/>
        <w:rPr/>
      </w:pPr>
      <w:r>
        <w:rPr/>
        <w:t xml:space="preserve">            </w:t>
      </w:r>
      <w:r>
        <w:rPr/>
        <w:t>Prihodi za financiranje rashoda planirani su primjenom financijskih pokazatelja iz uputa što znači da smo primijenili zadane indekse.</w:t>
      </w:r>
    </w:p>
    <w:p>
      <w:pPr>
        <w:pStyle w:val="Normal"/>
        <w:rPr/>
      </w:pPr>
      <w:r>
        <w:rPr/>
        <w:t xml:space="preserve">           </w:t>
      </w:r>
      <w:r>
        <w:rPr/>
        <w:t>Od tako dobivenih vrijednosti prihoda predvidjeli smo namjenske rashode koji se planiraju na osnovu potrošnje tekuće godine tj. troškovi energije,rashod za zdravstveni pregled zaposlenika, prijevoz učenika, usluge tekućeg održavanja objekta, postrojenja i opreme, komunalne naknade i pedagošku dokumentaciju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Kao rashodi iz kategorije općih troškova planirani su rashodi za komunalne usluge, rashodi za telefon, bankarske usluge i usluge platnog prometa te obveznu pedagošku dokumentaciju i materijal. Potom su planirani i ostali troškovi prema prioritetima funkcioniranja škole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Vlastite prihode čine prihodi iznajmljivanja poljoprivredne zemlje. Prihodi se koriste prvenstveno za redovito poslovanje, minimalni standard te financiranje aktivnosti iz Godišnjeg plana i programa rad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Vuki 4. listopad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          </w:t>
      </w:r>
      <w:r>
        <w:rPr/>
        <w:t>Ravnatelj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Danijel Slobođanac, dipl.učitelj</w:t>
      </w:r>
    </w:p>
    <w:p>
      <w:pPr>
        <w:pStyle w:val="Normal"/>
        <w:ind w:left="6372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21:00Z</dcterms:created>
  <dc:creator>Korisnik</dc:creator>
  <dc:description/>
  <dc:language>en-US</dc:language>
  <cp:lastModifiedBy>Marina</cp:lastModifiedBy>
  <cp:lastPrinted>2013-04-11T14:24:00Z</cp:lastPrinted>
  <dcterms:modified xsi:type="dcterms:W3CDTF">2019-01-21T18:21:00Z</dcterms:modified>
  <cp:revision>2</cp:revision>
  <dc:subject/>
  <dc:title>Naziv županije: OSJEČKO –BARANJSKA</dc:title>
</cp:coreProperties>
</file>