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PUBLIKA HRVATSKA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dležno ministarstvo Znanosti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razovanja i sporta, Zagreb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računski korisnik: OŠ Milka Cepelića, Vuk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ilka Cepelića 1, 31403 Vuka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zina: 3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zdjel: nema razdjel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KPD: 959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B: 301374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IB:1246548739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Šifra djelatnosti: 85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Šifra županije: 1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Šifra općine: 51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Žiro račun broj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3600001502689168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ILJEŠKE UZ GODIŠNJE FINANCIJSKO IZVJEŠĆ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A RAZDOBLJE OD 01.01.2021. DO 31.12.2021. GODI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lješke uz obrazac: BILANCA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Iz ovog obrasca vidljivo je da nema većih odstupanja u vrijednosti imovine u odnosu na 2020. godinu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P 001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20.g. – 3.950.10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120</wp:posOffset>
                </wp:positionH>
                <wp:positionV relativeFrom="paragraph">
                  <wp:posOffset>187960</wp:posOffset>
                </wp:positionV>
                <wp:extent cx="1743075" cy="0"/>
                <wp:effectExtent l="0" t="3175" r="0" b="31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14.8pt" to="131.6pt,14.8pt" ID="Straight Connector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>2021. g. – 3.838.445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azlika:      111.657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Nemamo ugovornih odnosa koji uz ispunjenje određenih uvjeta mogu postati obveza ili imovina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amo sudskih sporova koji su u tijeku i to za tri naša djelatnika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lješke uz obrazac: PR-RA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 ovog obrasca vidljivo je da su se naši prihodi, a i rashodi povećali u odnosu na 2020. godinu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nam pokazuje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P 406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upni prihodi u 2020. g. 4.667.589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980</wp:posOffset>
                </wp:positionH>
                <wp:positionV relativeFrom="paragraph">
                  <wp:posOffset>224155</wp:posOffset>
                </wp:positionV>
                <wp:extent cx="2228850" cy="0"/>
                <wp:effectExtent l="635" t="3175" r="0" b="3175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4pt,17.65pt" to="202.85pt,17.65pt" ID="Straight Connector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>Ukupni prihodi u 2021. g. 5.095.397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RAZLIKA: </w:t>
        <w:tab/>
        <w:tab/>
        <w:t xml:space="preserve">          427.808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P 407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upni rashodi u 2020. g. 4.794.664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555</wp:posOffset>
                </wp:positionH>
                <wp:positionV relativeFrom="paragraph">
                  <wp:posOffset>167005</wp:posOffset>
                </wp:positionV>
                <wp:extent cx="2171700" cy="0"/>
                <wp:effectExtent l="0" t="3175" r="635" b="3175"/>
                <wp:wrapNone/>
                <wp:docPr id="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65pt,13.15pt" to="200.6pt,13.15pt" ID="Straight Connector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Ukupni rashodi u 2021. g. 4.966.921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ZLIKA: </w:t>
        <w:tab/>
        <w:tab/>
        <w:t xml:space="preserve">          172.220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hodi Ministarstva su veći jer su bile isplate za jubilarne nagrade, isplata regresa, božićnice te povećanja osnovice i koeficijenata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2021. godinu završavamo sa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P    406 Ukupni prihodi</w:t>
        <w:tab/>
        <w:tab/>
        <w:tab/>
        <w:t>= 5.095.397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07 Ukupni rashodi</w:t>
        <w:tab/>
        <w:tab/>
        <w:tab/>
        <w:t>= 4.966.921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09 Manjak prihoda </w:t>
        <w:tab/>
        <w:tab/>
        <w:tab/>
        <w:t>= 0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10 Višak prihoda preneseni</w:t>
        <w:tab/>
        <w:t xml:space="preserve">            = 0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jak prihoda na kraju 2021.</w:t>
        <w:tab/>
        <w:t>= 67.990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lješke uz obrazac: OBVEZ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je obveza na dan 01.01.2021. godine iznosi 502.842 kn. One su podmirene početkom kalendarske godine. Obveze na dan 31.12.2021. iznose 415.077  kn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veze za zaposlene 3.913.490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veze za materijalne rashode 900.81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le tekuće obveze 26.31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veze za nabavu proizvedene dugotrajne imovine 0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lješke uz obrazac: P-VRIO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j obrazac je popunjen, jer je došlo do promjene u obujmu Imovine, odnosno do smanjenja obujma imovine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lješke uz obrazac: RAS-FUNKCIJSKI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I ovaj obrazac pokazuje da su prihodi škole u 2021. godini veći u odnosu na 2020. godinu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uka, 21. veljača 2022. godine</w:t>
        <w:tab/>
        <w:tab/>
        <w:tab/>
        <w:tab/>
        <w:tab/>
        <w:t>Zakonski predstavnik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za kontakt:</w:t>
        <w:tab/>
        <w:tab/>
        <w:tab/>
        <w:tab/>
        <w:tab/>
        <w:tab/>
        <w:tab/>
        <w:t>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haela Hipp</w:t>
        <w:tab/>
        <w:tab/>
        <w:tab/>
        <w:tab/>
        <w:tab/>
        <w:tab/>
        <w:tab/>
        <w:t>Danijel Slobođanac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031/389-213</w:t>
      </w:r>
    </w:p>
    <w:p>
      <w:pPr>
        <w:pStyle w:val="Normal"/>
        <w:spacing w:lineRule="auto" w:line="36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8:02:00Z</dcterms:created>
  <dc:creator>Pete Play</dc:creator>
  <dc:description/>
  <cp:keywords/>
  <dc:language>en-US</dc:language>
  <cp:lastModifiedBy>Marijana Lešić</cp:lastModifiedBy>
  <cp:lastPrinted>2022-01-26T12:00:00Z</cp:lastPrinted>
  <dcterms:modified xsi:type="dcterms:W3CDTF">2022-02-23T10:29:00Z</dcterms:modified>
  <cp:revision>7</cp:revision>
  <dc:subject/>
  <dc:title/>
</cp:coreProperties>
</file>