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>
          <w:trHeight w:val="968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</w:rPr>
              <w:t>FINANCIJSKI  PLAN ZA 2023. - 2025. GODINU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OSNOVNA ŠKOLA MILKA CEPELIĆA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lka Cepelića 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403 Vuk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LASA:400-02/22-01/0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BROJ:2158-135/01-22-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Vuka, 12. listopada 2022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Š Milka Cepelića  je osmogodišnja osnovna škola sa programom Osnovnoškolskog obrazovanja pod uvjetima i na način propisan zakonom. Matična škola je smještena u Vuki, u ulici Milka cepelića 1, te je u krugu škole smještena i nastavno sportska dvorana i igralište. Područna škola, koja je pod glavnom matičnom školom, smještena je u Beketincima, u Čepinskoj ulici 57.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kola zajedno sa svojom područnom školom zapošljava 32 djelatnika od čega: pet učitelja razredne nastave, sedamnaestt učitelja predmetne nastave, jednog pomoćnika u nastavi. Nastava je organizirana u jednoj smjeni u prijepodnevnom terminu, u petodnevnom radnom tjednu. Trenutno školu pohađa  115 učenika  u 11 razrednih odjela. Nastava se odvija uz poticanje cjeloukupnog razvoja učenika.U Osnovnoj školi Milka Cepelića  izdvajamo sljedeće ciljeve: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proreda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gajati i obrazovati učenike u skladu s vrijednostima koje izviru iz europske i nacionalne tradicije, interkulturalnih zahtijeva i ljudskih prava te</w:t>
            </w:r>
          </w:p>
          <w:p>
            <w:pPr>
              <w:pStyle w:val="Bezproreda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posobljavati učenike za život i rad u promjenjivom društveno-kulturnom kontekstu, u skladu sa suvremenim znanstvenim spoznajama, pluralističkim vrijednostima, moralno-etičkim načelima i suvremenim informacijsko-komunikacijskim tehnologijama.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vedeni ciljevi ostvaruju se kroz redovnu, izbornu, dodatnu i dopunsku nastavu, izvannastavne te izvanškolske aktivnosti, prema nastavnim planovima i programima, koje je donijelo  Ministarstvo znanosti i obrazovanja , prema Godišnjem planu i programu rada škole te školskom Kurikulumu za školsku godinu 2022./2023. uz potpunu stručnu zastupljenost učitelja i stručnih suradnika (pedagog i knjižničar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ncijski plan za trogodišnje razdoblje (s projekcijama) od 2023. do 2025. godine izražen je u eurima i dopunjen odgojno-obrazovnim aktivnostima koje doprinose razvoju pluralizma, unaprjeđenju nastave, školskom uspjehu i odgoju odnosno cjelokupnom razvoju učenika. Na opravdanost navedenih aktivnosti ukazuju pokazatelji rezultata koji ukazuju na uspješnost cjelokupnog odgojno-obrazovnog rada; npr. uspjeh učenika na natjecanjima iz znanja pojedinih predmeta, te uspjeh učenika na kraju osnovnoškolskog obrazovanja. Sve aktivnosti u skladu su sa Zakonom o odgoju i obrazovanju u osnovnoj i srednjoj školi i podzakonskim aktim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232"/>
              <w:gridCol w:w="1366"/>
              <w:gridCol w:w="1366"/>
              <w:gridCol w:w="1366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R.b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Naziv program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0"/>
                    </w:rPr>
                    <w:t>2023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0"/>
                    </w:rPr>
                    <w:t>2024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0"/>
                    </w:rPr>
                    <w:t>2025..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Program 7006</w:t>
                  </w:r>
                  <w:r>
                    <w:rPr>
                      <w:i/>
                      <w:sz w:val="20"/>
                    </w:rPr>
                    <w:t xml:space="preserve"> FINANCIRANJE OSNVNOG ŠKOLSTVA PREMA MINIMALNOM STANDARDU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0.337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0.337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0.337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Program 7011</w:t>
                  </w:r>
                  <w:r>
                    <w:rPr>
                      <w:i/>
                      <w:sz w:val="20"/>
                    </w:rPr>
                    <w:t xml:space="preserve"> FINANCIRANJE ŠKOLSTVA IZVAN ŽUPANIJSKOG PRORAČUN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592.73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592.738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592.738,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.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i/>
                      <w:sz w:val="20"/>
                    </w:rPr>
                    <w:t>Program 1207</w:t>
                  </w:r>
                </w:p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RAZVOJ ODGOJNO-OBRAZOVNOG SUSTAV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20.77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20.774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20.774,00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Ukupno: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663.849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663.849,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663.849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PROGRAM 7006 – FINANCIRANJE OSNOVNOG ŠKOLSTVA PREMA MINIMALNOM STANDARDU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inancijskim planom sredstva su planirana za provođenje programa OPĆI PRIHODI I PRIMICI – DECENTRALIZACIJA Izvor 12, a obuhvać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ZGRADNJA, REKONSTRUKCIJA I OPREMANJE OBJEKATA OSNOVNOG ŠKO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SKO I HITNO ODRŽAVANJE OBJEKATA I OPREME OSNOVNOG ŠKO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NCIRANJE OPĆIH TROŠKOVA OSNOVNOG ŠKO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NCIRANJE STVARNIH TROŠKOVA OSNOVNOG ŠKOLSTV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jalni rashodi – Financiranje naknada troškova zaposlenima, rashoda za materijal i energiju, rashoda za usluge, financijskih rashoda i ostalih nespomenutih rashoda poslovanja. Financiranje održavanja zgrada osnovne škole. Financiranje tekućeg i investicijskog održavanja zagrada, postrojenja i oprem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laganja na materijalnoj imovini – Financiranje ulaganja odnosno rashoda za nabavu oprem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evi programa su poboljšanje kvalitete odgoja i obveznog školovanja u osnovnoškolskim ustanovama kroz osiguranje uvjeta za izvođenje obveznog programa na propisanoj razini. Prioritet je kvalitetno obrazovanje i odgoj učenika kroz stručno usavršavanje učitelja, stručnih suradnika, ravnatelja i drugih zaposlenika škol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 je i kvalitetna komunikacija između Škole i Osnivača, kako bi se postiglo što bolje i ekonomičnije financiranje Škol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 je i poboljšanje standarda postojećih objekata i opreme, a sve u svrhu što kvalitetnijeg odgoja i obrazovanja učenika Šol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jelatnost osnovnog školstva ostvaruje se u skladu s odredbama Zakona o odgoju i     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razovanju u osnovnoj i srednjoj školi  (NN 87/08, 86/09, 92/10,105/10, 90/11, 5/12,16/12, 86/12, 126/12, 94/13,152/14 , 07/17, 68/18, 98/19 i 64/20) i Zakona o ustanovama (NN 76/93, 29/97,47/99, 35/08 i 127/19)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on o proračunu (NN 87/08, 136/12 i 15/15), Pravilnik o proračunskim klasifikacijama (NN 26/10, 120/13 i 001/20), Pravilnik o proračunskom računovodstvu i računskom planu (NN 124/14, 115/15, 87/16, 003/18, 126/19 i 108/20), Zakon o fiskalnoj odgovornosti (NN 111/18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pute za izradu Proračuna Osječko-baranjske županije za razdoblje 2023.-2025.  (dopis Upravnog odjela za obrazovanje od 27.rujna 2022.)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dišnji plan i program rada OŠ Milka Cepelića za školsku godinu 2022./2023.,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kolski kurikulum OŠ Milka Cepelića  za školsku godinu 2022./202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3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.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ktivnost/projekt 1 :  </w:t>
                  </w:r>
                  <w:r>
                    <w:rPr>
                      <w:b/>
                      <w:sz w:val="20"/>
                    </w:rPr>
                    <w:t>K 7006 06</w:t>
                  </w:r>
                  <w:r>
                    <w:rPr>
                      <w:sz w:val="20"/>
                    </w:rPr>
                    <w:t xml:space="preserve">   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327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327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327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ktivnost/projekt 2 :    </w:t>
                  </w:r>
                  <w:r>
                    <w:rPr>
                      <w:b/>
                      <w:sz w:val="20"/>
                    </w:rPr>
                    <w:t>K 7006 07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ktivnost/projekt 3 :   </w:t>
                  </w:r>
                  <w:r>
                    <w:rPr>
                      <w:b/>
                      <w:sz w:val="20"/>
                    </w:rPr>
                    <w:t>A 7006 04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993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993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.993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ktivnost/projekt 4 :   </w:t>
                  </w:r>
                  <w:r>
                    <w:rPr>
                      <w:b/>
                      <w:sz w:val="20"/>
                    </w:rPr>
                    <w:t>A 7006 05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30.017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17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17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0.337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0.337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0.337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405"/>
              <w:gridCol w:w="1376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2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3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Za aktivnost pod 1. i 2. – </w:t>
                  </w:r>
                  <w:r>
                    <w:rPr>
                      <w:b/>
                      <w:i/>
                      <w:sz w:val="20"/>
                    </w:rPr>
                    <w:t>Ostvarenje plana investicijskog održavanja škole i plana nabave oprem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Za aktivnost pod 3. i 4. – </w:t>
                  </w:r>
                  <w:r>
                    <w:rPr>
                      <w:b/>
                      <w:i/>
                      <w:sz w:val="20"/>
                    </w:rPr>
                    <w:t>Povećanje kvalitete odgojno- obrazovnog rad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Škola donosi godišnje operativne planove prema planu, programu i strategiji koju je donijelo ministarstvo znanosti i obrazovanja te Županija kao osnivač. Vertikala usklađivanja ciljeva i programa MZO-a i jedinice lokalne samouprave sa Školom je provedena u dodirnim točkama. Nastavni planovi se odnose na nastavnu, a ne fiskalnu godinu. Uzrok možebitnih odstupanja u planu vezan je za pomak određenih planiranih aktivnosti.</w:t>
      </w:r>
    </w:p>
    <w:p>
      <w:pPr>
        <w:pStyle w:val="Foo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bookmarkStart w:id="0" w:name="_Hlk84927258"/>
            <w:bookmarkEnd w:id="0"/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PROGRAM 7011 – FINANCIRANJE ŠKOLSTVA IZVAN ŽUPANIJSKOG PRORAČUN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ncijskim planom sredstva su planirana za provođenje programa iz Izvor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32 – VLASTITI PRIHODI – PRORAČUNSKI KORISNI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 – POMOĆI – KORISNIC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 programa je osigurati kvalitetno i stručno nastavničko osoblje, te isto poticati na daljnje razvijanj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om je obuhvaćeno financiranje plaća za zaposlene, zajedno sa rashodima za doprinose na plaće, ostalih rashoda za zaposlene, naknada troškova zaposlenima za prijevoz na posao i s posla, naknada, otpremnina, nagrada, sudskih tužbi, te planirana kupnja udžbenik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 planu se nalaze i vlastit prihodi koje Škola planira ostvariti te ih utrošiti na nabavu knjiga za školsku knjižnici te opreme za školu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kođer je uključen i prihod od nadležne Općine za sufinanciranje Projekta „Školski obrok za sve“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jelatnost osnovnog školstva ostvaruje se u skladu s odredbama Zakona o odgoju i     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razovanju u osnovnoj i srednjoj školi  (NN 87/08, 86/09, 92/10,105/10, 90/11, 5/12,16/12, 86/12, 126/12, 94/13,152/14 , 07/17, 68/18, 98/19 i 64/20) i Zakona o ustanovama (NN 76/93, 29/97,47/99, 35/08 i 127/19).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on o proračunu (NN 87/08, 136/12 i 15/15), Pravilnik o proračunskim klasifikacijama (NN 26/10, 120/13 i 001/20), Pravilnik o proračunskom računovodstvu i računskom planu (NN 124/14, 115/15, 87/16, 003/18, 126/19 i 108/20), Zakon o fiskalnoj odgovornosti (NN 111/18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pute za izradu Proračuna Osječko-baranjske županije za razdoblje 2023.-2025.  (dopis Upravnog odjela za obrazovanje od 27.rujna 2021.)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dišnji plan i program rada OŠ Milka Cepelića za školsku godinu 2022./2023.,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kolski kurikulum OŠ Milka Cepelića  za školsku godinu 2022./202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R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2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3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4.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Times New Roman"/>
                      <w:b w:val="false"/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ktivnost/projekt 1: </w:t>
                  </w:r>
                  <w:r>
                    <w:rPr>
                      <w:b/>
                      <w:i/>
                      <w:sz w:val="20"/>
                    </w:rPr>
                    <w:t>32 – Vlastiti prihodi – Proračunski korisnic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.0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.0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.0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ktivnost/projekt 2: </w:t>
                  </w:r>
                  <w:r>
                    <w:rPr>
                      <w:b/>
                      <w:i/>
                      <w:sz w:val="20"/>
                    </w:rPr>
                    <w:t>54 – Pomoći - Korisnic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90.738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90.738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90.738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592.738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592.738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592.738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405"/>
              <w:gridCol w:w="1376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2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3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Broj učenika koji se uključuju u različite školske projekte/ manifestacij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8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0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Broj grupa izvannastavnih aktiv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Povećanje provođenja školskih /županijskih natjecanj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</w:rPr>
      </w:pPr>
      <w:r>
        <w:rPr>
          <w:i/>
        </w:rPr>
        <w:t>Učenike će se poticati na izražavanje kreativnosti, talenta i sposobnosti kroz uključivanje u slobodne aktivnosti, natjecanja te druge školske projekte, priredbe i manifestacije.</w:t>
      </w:r>
    </w:p>
    <w:p>
      <w:pPr>
        <w:pStyle w:val="Footer"/>
        <w:rPr>
          <w:i/>
          <w:i/>
        </w:rPr>
      </w:pPr>
      <w:r>
        <w:rPr>
          <w:i/>
        </w:rPr>
        <w:t>S obzirom a uvedenu školsku reformu „Škola za život“, učenicima i učiteljima se otvaraju dodatne mogućnosti kreativnog i kritičkog izražavanja.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ČIN I SREDSTVA ZA REALIZACIJU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PROGRAM 1207 – RAZVOJ ODGOJNO-OBRAZOVNOG SUSTAV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ncijskim planom sredstva su planirana za provođenje program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 1207 17 – SUFINANCIRANJE OBAVEZNE ŠKOLSKE LEKTIRE U OSNOVNIM ŠKOLA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1207 10 – ŠKOLSKI OBROK ZA S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1207 31 – EU PROJEKTI – UČIMO ZAJEDNO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 1207 20 – SHEMA – VOĆE, POVRĆE I MLIJEK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evi projekta su kvalitetnija realizacija odgojno-obrazovnih programa s ciljem razvijanja znanja, vještina, kreativnosti te socijalne osjetljivosti. Ciljevi su i osiguranje pomoćnika u nastavi u radu s djecom koja imaju poteškoća, te uključenost djece sa poteškoćama  u nastavni program kao i u svakodnevnu komunikaciju i boravak sa ostalom djecom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jelatnost osnovnog školstva ostvaruje se u skladu s odredbama Zakona o odgoju i     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razovanju u osnovnoj i srednjoj školi  (NN 87/08, 86/09, 92/10,105/10, 90/11, 5/12,16/12, 86/12, 126/12, 94/13,152/14 , 07/17, 68/18, 98/19 i 64/20) i Zakona o ustanovama (NN 76/93, 29/97,47/99, 35/08 i 127/19).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on o proračunu (NN 87/08, 136/12 i 15/15), Pravilnik o proračunskim klasifikacijama (NN 26/10, 120/13 i 001/20), Pravilnik o proračunskom računovodstvu i računskom planu (NN 124/14, 115/15, 87/16, 003/18, 126/19 i 108/20), Zakon o fiskalnoj odgovornosti (NN 111/18)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pute za izradu Proračuna Osječko-baranjske županije za razdoblje 2023.-2025.  (dopis Upravnog odjela za obrazovanje od 27.rujna 2022.)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dišnji plan i program rada OŠ Milka Cepelića za školsku godinu 2022./2023.,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kolski kurikulum OŠ Milka Cepelića za školsku godinu 2022./202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R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2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3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4.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Times New Roman"/>
                      <w:b w:val="false"/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ktivnost/projekt 1: </w:t>
                  </w:r>
                  <w:r>
                    <w:rPr>
                      <w:b/>
                      <w:i/>
                      <w:sz w:val="20"/>
                    </w:rPr>
                    <w:t>Sufinanciranje obavezne školske lektire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ktivnost/projekt 2: </w:t>
                  </w:r>
                  <w:r>
                    <w:rPr>
                      <w:b/>
                      <w:i/>
                      <w:sz w:val="20"/>
                    </w:rPr>
                    <w:t>Školski obrok za sve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4.222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4.222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4.222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ktivnost/projekt 3: </w:t>
                  </w:r>
                  <w:r>
                    <w:rPr>
                      <w:b/>
                      <w:i/>
                      <w:sz w:val="20"/>
                    </w:rPr>
                    <w:t>EU projekti – Učimo zajedno 5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.123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.123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.123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ktivnosti/projekt 4 : </w:t>
                  </w:r>
                  <w:r>
                    <w:rPr>
                      <w:b/>
                      <w:i/>
                      <w:sz w:val="20"/>
                    </w:rPr>
                    <w:t>Shema – voće, povrće i mlijeko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369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369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369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20.774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sz w:val="20"/>
                    </w:rPr>
                    <w:t>20.774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20.774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405"/>
              <w:gridCol w:w="1376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2.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3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Broj učenika kojima je osigurana školska shema kroz razne projekt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Broj učenika koji sudjeluju u Školskoj shem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Broj učenika kojima je osiguran pomoćnik u nastav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  <w:t>Prihodi, primici kao i izdaci u 2023. planiraju se na temelju gornje granice financiranja u djelu koji se odnosi na financiranje iz Županijskog proračuna, a u skladu sa Smjernicama Vlade Republike Hrvatske, te uputama za izradu Financijskog plana 2023., te projekcijama za 2024. i 2025. godinu.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/>
      </w:pPr>
      <w:r>
        <w:rPr>
          <w:i/>
        </w:rPr>
        <w:t>Vuka, 12. listopada 2022.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/>
      </w:pPr>
      <w:r>
        <w:rPr>
          <w:i/>
        </w:rPr>
        <w:t>Ravnatelj OŠ Milka Cepelića, Vuka: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  <w:t>___________________</w:t>
      </w:r>
    </w:p>
    <w:p>
      <w:pPr>
        <w:pStyle w:val="Footer"/>
        <w:rPr/>
      </w:pPr>
      <w:r>
        <w:rPr>
          <w:i/>
        </w:rPr>
        <w:t>Maja Turalija, dipl. uč.</w:t>
      </w:r>
    </w:p>
    <w:p>
      <w:pPr>
        <w:pStyle w:val="Footer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alibri"/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Calibri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eastAsia="Calibr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i/>
      <w:iCs/>
      <w:u w:val="single"/>
      <w:lang w:val="hr-HR" w:bidi="ar-SA"/>
    </w:rPr>
  </w:style>
  <w:style w:type="character" w:styleId="Naslov2Char">
    <w:name w:val="Naslov 2 Char"/>
    <w:qFormat/>
    <w:rPr>
      <w:rFonts w:eastAsia="Calibri"/>
      <w:b/>
      <w:bCs/>
      <w:i/>
      <w:iCs/>
      <w:u w:val="single"/>
      <w:lang w:val="hr-HR" w:bidi="ar-SA"/>
    </w:rPr>
  </w:style>
  <w:style w:type="character" w:styleId="Naslov3Char">
    <w:name w:val="Naslov 3 Char"/>
    <w:qFormat/>
    <w:rPr>
      <w:rFonts w:eastAsia="Calibri"/>
      <w:b/>
      <w:bCs/>
      <w:lang w:val="pl-PL" w:bidi="ar-SA"/>
    </w:rPr>
  </w:style>
  <w:style w:type="character" w:styleId="Naslov4Char">
    <w:name w:val="Naslov 4 Char"/>
    <w:qFormat/>
    <w:rPr>
      <w:rFonts w:ascii="Arial" w:hAnsi="Arial" w:eastAsia="Calibri" w:cs="Arial"/>
      <w:b/>
      <w:bCs/>
      <w:sz w:val="16"/>
      <w:lang w:val="hr-HR" w:bidi="ar-SA"/>
    </w:rPr>
  </w:style>
  <w:style w:type="character" w:styleId="Naslov5Char">
    <w:name w:val="Naslov 5 Char"/>
    <w:qFormat/>
    <w:rPr>
      <w:rFonts w:eastAsia="Calibri"/>
      <w:b/>
      <w:bCs/>
      <w:i/>
      <w:iCs/>
      <w:sz w:val="26"/>
      <w:szCs w:val="26"/>
      <w:lang w:val="hr-HR" w:bidi="ar-SA"/>
    </w:rPr>
  </w:style>
  <w:style w:type="character" w:styleId="Naslov6Char">
    <w:name w:val="Naslov 6 Char"/>
    <w:qFormat/>
    <w:rPr>
      <w:rFonts w:eastAsia="Calibri"/>
      <w:b/>
      <w:bCs/>
      <w:sz w:val="16"/>
      <w:lang w:val="hr-HR" w:bidi="ar-SA"/>
    </w:rPr>
  </w:style>
  <w:style w:type="character" w:styleId="Naslov7Char">
    <w:name w:val="Naslov 7 Char"/>
    <w:qFormat/>
    <w:rPr>
      <w:rFonts w:ascii="Arial" w:hAnsi="Arial" w:cs="Arial"/>
      <w:b/>
      <w:bCs/>
      <w:sz w:val="18"/>
      <w:lang w:val="hr-HR" w:bidi="ar-SA"/>
    </w:rPr>
  </w:style>
  <w:style w:type="character" w:styleId="Naslov8Char">
    <w:name w:val="Naslov 8 Char"/>
    <w:qFormat/>
    <w:rPr>
      <w:rFonts w:eastAsia="Calibri"/>
      <w:b/>
      <w:bCs/>
      <w:sz w:val="24"/>
      <w:szCs w:val="24"/>
      <w:lang w:val="hr-HR" w:bidi="ar-SA"/>
    </w:rPr>
  </w:style>
  <w:style w:type="character" w:styleId="Naslov9Char">
    <w:name w:val="Naslov 9 Char"/>
    <w:qFormat/>
    <w:rPr>
      <w:rFonts w:ascii="Arial" w:hAnsi="Arial" w:eastAsia="Calibri" w:cs="Arial"/>
      <w:b/>
      <w:bCs/>
      <w:sz w:val="18"/>
      <w:szCs w:val="24"/>
      <w:lang w:val="hr-HR" w:bidi="ar-SA"/>
    </w:rPr>
  </w:style>
  <w:style w:type="character" w:styleId="UvuenotijelotekstaChar">
    <w:name w:val="Uvučeno tijelo teksta Char"/>
    <w:qFormat/>
    <w:rPr>
      <w:lang w:val="hr-HR" w:bidi="ar-SA"/>
    </w:rPr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ZaglavljeChar">
    <w:name w:val="Zaglavlje Char"/>
    <w:qFormat/>
    <w:rPr>
      <w:rFonts w:eastAsia="Calibri"/>
      <w:sz w:val="24"/>
      <w:szCs w:val="24"/>
      <w:lang w:val="hr-HR" w:bidi="ar-SA"/>
    </w:rPr>
  </w:style>
  <w:style w:type="character" w:styleId="PodnojeChar">
    <w:name w:val="Podnožje Char"/>
    <w:qFormat/>
    <w:rPr>
      <w:rFonts w:eastAsia="Calibri"/>
      <w:sz w:val="24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2">
    <w:name w:val="Heading 1 Char2"/>
    <w:qFormat/>
    <w:rPr>
      <w:rFonts w:ascii="Times New Roman" w:hAnsi="Times New Roman" w:cs="Times New Roman"/>
      <w:i/>
      <w:sz w:val="20"/>
      <w:u w:val="single"/>
    </w:rPr>
  </w:style>
  <w:style w:type="character" w:styleId="CharChar26">
    <w:name w:val=" Char Char26"/>
    <w:qFormat/>
    <w:rPr>
      <w:i/>
      <w:iCs/>
      <w:u w:val="single"/>
      <w:lang w:val="hr-HR" w:bidi="ar-SA"/>
    </w:rPr>
  </w:style>
  <w:style w:type="character" w:styleId="CharChar20">
    <w:name w:val=" Char Char20"/>
    <w:qFormat/>
    <w:rPr>
      <w:rFonts w:ascii="Arial" w:hAnsi="Arial" w:cs="Arial"/>
      <w:b/>
      <w:bCs/>
      <w:sz w:val="18"/>
      <w:lang w:val="hr-HR" w:bidi="ar-SA"/>
    </w:rPr>
  </w:style>
  <w:style w:type="character" w:styleId="CharChar13">
    <w:name w:val=" Char Char13"/>
    <w:qFormat/>
    <w:rPr>
      <w:sz w:val="24"/>
      <w:lang w:val="hr-HR" w:bidi="ar-SA"/>
    </w:rPr>
  </w:style>
  <w:style w:type="character" w:styleId="CharChar10">
    <w:name w:val=" Char Char10"/>
    <w:qFormat/>
    <w:rPr>
      <w:sz w:val="24"/>
      <w:lang w:val="hr-HR" w:bidi="ar-SA"/>
    </w:rPr>
  </w:style>
  <w:style w:type="character" w:styleId="CharChar17">
    <w:name w:val=" Char Char17"/>
    <w:qFormat/>
    <w:rPr>
      <w:i/>
      <w:iCs/>
      <w:u w:val="single"/>
      <w:lang w:val="hr-HR" w:bidi="ar-SA"/>
    </w:rPr>
  </w:style>
  <w:style w:type="character" w:styleId="CharChar11">
    <w:name w:val=" Char Char11"/>
    <w:qFormat/>
    <w:rPr>
      <w:rFonts w:ascii="Arial" w:hAnsi="Arial" w:cs="Arial"/>
      <w:b/>
      <w:bCs/>
      <w:sz w:val="18"/>
      <w:lang w:val="hr-HR" w:bidi="ar-SA"/>
    </w:rPr>
  </w:style>
  <w:style w:type="character" w:styleId="CharChar6">
    <w:name w:val=" Char Char6"/>
    <w:qFormat/>
    <w:rPr>
      <w:sz w:val="24"/>
      <w:lang w:val="hr-HR" w:bidi="ar-SA"/>
    </w:rPr>
  </w:style>
  <w:style w:type="character" w:styleId="CharChar5">
    <w:name w:val=" Char Char5"/>
    <w:qFormat/>
    <w:rPr>
      <w:sz w:val="24"/>
      <w:lang w:val="hr-HR" w:bidi="ar-SA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Tijeloteksta2Char">
    <w:name w:val="Tijelo teksta 2 Char"/>
    <w:qFormat/>
    <w:rPr>
      <w:rFonts w:eastAsia="Calibri"/>
      <w:i/>
      <w:sz w:val="24"/>
      <w:lang w:val="hr-HR" w:bidi="ar-SA"/>
    </w:rPr>
  </w:style>
  <w:style w:type="character" w:styleId="Tijelotekstauvlaka2Char">
    <w:name w:val="Tijelo teksta - uvlaka 2 Char"/>
    <w:qFormat/>
    <w:rPr>
      <w:rFonts w:eastAsia="Calibri"/>
      <w:sz w:val="24"/>
      <w:lang w:val="hr-HR" w:bidi="ar-SA"/>
    </w:rPr>
  </w:style>
  <w:style w:type="character" w:styleId="Tijelotekstauvlaka3Char">
    <w:name w:val="Tijelo teksta - uvlaka 3 Char"/>
    <w:qFormat/>
    <w:rPr>
      <w:rFonts w:eastAsia="Calibri"/>
      <w:b/>
      <w:bCs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Tijeloteksta3Char">
    <w:name w:val="Tijelo teksta 3 Char"/>
    <w:qFormat/>
    <w:rPr>
      <w:rFonts w:eastAsia="Calibri"/>
      <w:sz w:val="16"/>
      <w:szCs w:val="16"/>
      <w:lang w:val="en-US" w:bidi="ar-SA"/>
    </w:rPr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character" w:styleId="CharChar1">
    <w:name w:val="Char Char1"/>
    <w:qFormat/>
    <w:rPr>
      <w:rFonts w:cs="Times New Roman"/>
      <w:i/>
      <w:iCs/>
      <w:u w:val="single"/>
      <w:lang w:val="hr-H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vlaka2CharChar">
    <w:name w:val="uvlaka 2 Char Char"/>
    <w:qFormat/>
    <w:rPr>
      <w:lang w:val="pl-PL"/>
    </w:rPr>
  </w:style>
  <w:style w:type="character" w:styleId="CharChar171">
    <w:name w:val="Char Char17"/>
    <w:qFormat/>
    <w:rPr>
      <w:i/>
      <w:u w:val="single"/>
      <w:lang w:val="hr-HR"/>
    </w:rPr>
  </w:style>
  <w:style w:type="character" w:styleId="CharChar111">
    <w:name w:val="Char Char11"/>
    <w:qFormat/>
    <w:rPr>
      <w:rFonts w:ascii="Arial" w:hAnsi="Arial" w:cs="Arial"/>
      <w:b/>
      <w:sz w:val="18"/>
      <w:lang w:val="hr-HR"/>
    </w:rPr>
  </w:style>
  <w:style w:type="character" w:styleId="CharChar8">
    <w:name w:val="Char Char8"/>
    <w:qFormat/>
    <w:rPr>
      <w:lang w:val="hr-HR"/>
    </w:rPr>
  </w:style>
  <w:style w:type="character" w:styleId="CharChar61">
    <w:name w:val="Char Char6"/>
    <w:qFormat/>
    <w:rPr>
      <w:sz w:val="24"/>
      <w:lang w:val="hr-HR"/>
    </w:rPr>
  </w:style>
  <w:style w:type="character" w:styleId="CharChar51">
    <w:name w:val="Char Char5"/>
    <w:qFormat/>
    <w:rPr>
      <w:sz w:val="24"/>
      <w:lang w:val="hr-HR"/>
    </w:rPr>
  </w:style>
  <w:style w:type="character" w:styleId="CharChar18">
    <w:name w:val="Char Char18"/>
    <w:qFormat/>
    <w:rPr>
      <w:i/>
      <w:u w:val="single"/>
      <w:lang w:val="hr-HR"/>
    </w:rPr>
  </w:style>
  <w:style w:type="character" w:styleId="CharChar12">
    <w:name w:val="Char Char12"/>
    <w:qFormat/>
    <w:rPr>
      <w:rFonts w:ascii="Arial" w:hAnsi="Arial" w:cs="Arial"/>
      <w:b/>
      <w:sz w:val="18"/>
      <w:lang w:val="hr-HR"/>
    </w:rPr>
  </w:style>
  <w:style w:type="character" w:styleId="CharChar7">
    <w:name w:val="Char Char7"/>
    <w:qFormat/>
    <w:rPr>
      <w:sz w:val="24"/>
      <w:lang w:val="hr-HR"/>
    </w:rPr>
  </w:style>
  <w:style w:type="character" w:styleId="Heading1Char1">
    <w:name w:val="Heading 1 Char1"/>
    <w:qFormat/>
    <w:rPr>
      <w:i/>
      <w:u w:val="single"/>
      <w:lang w:val="hr-HR"/>
    </w:rPr>
  </w:style>
  <w:style w:type="character" w:styleId="TekstkomentaraChar">
    <w:name w:val="Tekst komentara Char"/>
    <w:qFormat/>
    <w:rPr>
      <w:rFonts w:eastAsia="Calibri"/>
      <w:lang w:val="hr-HR" w:bidi="ar-SA"/>
    </w:rPr>
  </w:style>
  <w:style w:type="character" w:styleId="CharChar15">
    <w:name w:val=" Char Char15"/>
    <w:qFormat/>
    <w:rPr>
      <w:b/>
      <w:bCs/>
      <w:lang w:val="pl-PL" w:bidi="ar-SA"/>
    </w:rPr>
  </w:style>
  <w:style w:type="character" w:styleId="CharChar14">
    <w:name w:val=" Char Char14"/>
    <w:qFormat/>
    <w:rPr>
      <w:rFonts w:ascii="Arial" w:hAnsi="Arial" w:cs="Arial"/>
      <w:b/>
      <w:bCs/>
      <w:sz w:val="16"/>
      <w:lang w:val="hr-HR" w:bidi="ar-SA"/>
    </w:rPr>
  </w:style>
  <w:style w:type="character" w:styleId="CharChar121">
    <w:name w:val=" Char Char12"/>
    <w:qFormat/>
    <w:rPr>
      <w:b/>
      <w:bCs/>
      <w:sz w:val="16"/>
      <w:lang w:val="hr-HR" w:bidi="ar-SA"/>
    </w:rPr>
  </w:style>
  <w:style w:type="character" w:styleId="CharChar9">
    <w:name w:val=" Char Char9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81">
    <w:name w:val=" Char Char8"/>
    <w:qFormat/>
    <w:rPr>
      <w:lang w:val="hr-HR" w:bidi="ar-SA"/>
    </w:rPr>
  </w:style>
  <w:style w:type="character" w:styleId="CharChar71">
    <w:name w:val=" Char Char7"/>
    <w:qFormat/>
    <w:rPr>
      <w:i/>
      <w:sz w:val="24"/>
      <w:lang w:val="hr-HR" w:bidi="ar-SA"/>
    </w:rPr>
  </w:style>
  <w:style w:type="character" w:styleId="CharChar4">
    <w:name w:val=" Char Char4"/>
    <w:qFormat/>
    <w:rPr>
      <w:sz w:val="24"/>
      <w:lang w:val="hr-HR" w:bidi="ar-SA"/>
    </w:rPr>
  </w:style>
  <w:style w:type="character" w:styleId="Uvlaka2CharChar1">
    <w:name w:val="  uvlaka 2 Char Char1"/>
    <w:qFormat/>
    <w:rPr>
      <w:lang w:val="pl-PL" w:bidi="ar-SA"/>
    </w:rPr>
  </w:style>
  <w:style w:type="character" w:styleId="CharChar2">
    <w:name w:val=" Char Char2"/>
    <w:qFormat/>
    <w:rPr>
      <w:sz w:val="16"/>
      <w:szCs w:val="16"/>
      <w:lang w:val="en-US" w:bidi="ar-SA"/>
    </w:rPr>
  </w:style>
  <w:style w:type="character" w:styleId="CharChar16">
    <w:name w:val=" Char Char1"/>
    <w:qFormat/>
    <w:rPr>
      <w:i/>
      <w:iCs/>
      <w:u w:val="single"/>
      <w:lang w:val="hr-HR" w:bidi="ar-SA"/>
    </w:rPr>
  </w:style>
  <w:style w:type="character" w:styleId="Uvlaka2CharChar2">
    <w:name w:val="  uvlaka 2 Char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36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Xl52">
    <w:name w:val="xl5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szCs w:val="24"/>
    </w:rPr>
  </w:style>
  <w:style w:type="paragraph" w:styleId="Goran1">
    <w:name w:val="Goran 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Calibri" w:cs="Courier New"/>
      <w:color w:val="auto"/>
      <w:spacing w:val="-2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Web">
    <w:name w:val="Standard (Web)"/>
    <w:basedOn w:val="Normal"/>
    <w:qFormat/>
    <w:pPr>
      <w:spacing w:before="144" w:after="192"/>
      <w:jc w:val="left"/>
    </w:pPr>
    <w:rPr>
      <w:rFonts w:eastAsia="Calibri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/>
    <w:rPr>
      <w:rFonts w:eastAsia="Calibri"/>
      <w:i/>
    </w:rPr>
  </w:style>
  <w:style w:type="paragraph" w:styleId="Tijelotekstauvlaka2">
    <w:name w:val="Tijelo teksta - uvlaka 2"/>
    <w:basedOn w:val="Normal"/>
    <w:qFormat/>
    <w:pPr>
      <w:ind w:firstLine="709"/>
    </w:pPr>
    <w:rPr>
      <w:rFonts w:eastAsia="Calibri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709" w:leader="none"/>
      </w:tabs>
      <w:ind w:left="705" w:hanging="705"/>
    </w:pPr>
    <w:rPr>
      <w:rFonts w:eastAsia="Calibri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Opisslike">
    <w:name w:val="Opis slike"/>
    <w:basedOn w:val="Normal"/>
    <w:next w:val="Normal"/>
    <w:qFormat/>
    <w:pPr/>
    <w:rPr>
      <w:rFonts w:ascii="Arial" w:hAnsi="Arial" w:eastAsia="Calibri" w:cs="Arial"/>
      <w:b/>
      <w:sz w:val="20"/>
    </w:rPr>
  </w:style>
  <w:style w:type="paragraph" w:styleId="BodyTextuvlaka3uvlaka2">
    <w:name w:val="Body Text.uvlaka 3.uvlaka 2"/>
    <w:basedOn w:val="Normal"/>
    <w:qFormat/>
    <w:pPr>
      <w:jc w:val="left"/>
    </w:pPr>
    <w:rPr>
      <w:rFonts w:eastAsia="Calibri"/>
      <w:szCs w:val="24"/>
    </w:rPr>
  </w:style>
  <w:style w:type="paragraph" w:styleId="BodyTextuvlaka3">
    <w:name w:val="Body Text.uvlaka 3"/>
    <w:basedOn w:val="Normal"/>
    <w:qFormat/>
    <w:pPr>
      <w:jc w:val="left"/>
    </w:pPr>
    <w:rPr>
      <w:rFonts w:eastAsia="Calibri"/>
      <w:szCs w:val="24"/>
    </w:rPr>
  </w:style>
  <w:style w:type="paragraph" w:styleId="BodyTextIndent2uvlaka2">
    <w:name w:val="Body Text Indent 2.uvlaka 2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spacing w:before="280" w:after="280"/>
      <w:jc w:val="left"/>
      <w:textAlignment w:val="center"/>
    </w:pPr>
    <w:rPr>
      <w:rFonts w:eastAsia="Calibri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199">
    <w:name w:val="xl199"/>
    <w:basedOn w:val="Normal"/>
    <w:qFormat/>
    <w:pP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color w:val="00000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339966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3366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rFonts w:eastAsia="Calibri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</w:pPr>
    <w:rPr>
      <w:rFonts w:ascii="Arial" w:hAnsi="Arial" w:cs="Arial"/>
      <w:b/>
      <w:bCs/>
      <w:i/>
      <w:iCs/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4:00Z</dcterms:created>
  <dc:creator>mbubalo</dc:creator>
  <dc:description/>
  <cp:keywords/>
  <dc:language>en-US</dc:language>
  <cp:lastModifiedBy>Windows korisnik</cp:lastModifiedBy>
  <cp:lastPrinted>2021-10-12T12:00:00Z</cp:lastPrinted>
  <dcterms:modified xsi:type="dcterms:W3CDTF">2022-10-12T08:40:00Z</dcterms:modified>
  <cp:revision>44</cp:revision>
  <dc:subject/>
  <dc:title>NAZIV KORISNIKA:</dc:title>
</cp:coreProperties>
</file>