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e i prezime, tvrtka, odnosno naziv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a odnosno sjediš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telefon; e-mail)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NOVNA ŠKOLA MILKA CEPELIĆ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2" w:leader="none"/>
          <w:tab w:val="left" w:pos="6980" w:leader="none"/>
        </w:tabs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31403 VUKA</w:t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/>
        <w:tab/>
        <w:t xml:space="preserve">        Milka Cepelić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>
          <w:b/>
          <w:i/>
        </w:rPr>
        <w:t>Zahtjev za pristup informacija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aci koji su važni za prepoznavanje informacij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na koji želim pristupiti informaciji:</w:t>
      </w:r>
    </w:p>
    <w:p>
      <w:pPr>
        <w:pStyle w:val="Normal"/>
        <w:jc w:val="both"/>
        <w:rPr/>
      </w:pPr>
      <w:r>
        <w:rPr/>
        <w:t>(zaokružit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sredno pružanje inform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id u dokumentaciju i pravlje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nje preslika dokumenata koji sadrži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rugi nač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vlastoručni potpis podnositelja zahtjev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 _________________, dana ____________ 20___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pomena:</w:t>
      </w:r>
      <w:r>
        <w:rPr/>
        <w:t xml:space="preserve"> </w:t>
      </w:r>
      <w:r>
        <w:rPr>
          <w:i/>
        </w:rPr>
        <w:t>Tijelo javne ovlasti ima pravo na naknadu stvarnih materijalnih troškova od podnositelja zahtjeva u svezi s pružanjem i dostavom tražene informaci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razac broj 2 </w:t>
      </w:r>
      <w:r>
        <w:rPr>
          <w:i/>
          <w:sz w:val="20"/>
          <w:szCs w:val="20"/>
        </w:rPr>
        <w:t>– Obrazac zahtjeva za pristup informaci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00Z</dcterms:created>
  <dc:creator>Tajnica</dc:creator>
  <dc:description/>
  <cp:keywords/>
  <dc:language>en-US</dc:language>
  <cp:lastModifiedBy>korisnik</cp:lastModifiedBy>
  <dcterms:modified xsi:type="dcterms:W3CDTF">2012-02-09T09:56:00Z</dcterms:modified>
  <cp:revision>4</cp:revision>
  <dc:subject/>
  <dc:title>ZAHTJEV ZA PRISTUP INFORMACIJAMA</dc:title>
</cp:coreProperties>
</file>