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UPISNE KVOTE U ŠKOLAMA GRADA OSIJEKA ZA ŠKOLSKU GODINU 2014./201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993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>XIV. Osječko-baranjska županija – SAMO GRAD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18"/>
                <w:szCs w:val="18"/>
                <w:lang w:val="hr-HR" w:eastAsia="hr-HR"/>
              </w:rPr>
              <w:t>Trajanje u godin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>Broj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>Broj učenik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Ekonomska i upravn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Ekonomist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slovni tajnik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Upravni referent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Ekonomska i upravn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2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Elektrotehnička i prometn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Elektro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hničar cestovnog prometa - novi strukovni kurikulum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hničar za elektroniku - novi strukovni kurikulum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hničar za mehatroniku - novi strukovni kurikulum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hničar za računalstvo - novi strukovni kurikulum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Vozač motornog vozila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Elektromonter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3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Elektroničar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3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Elektrotehnička i prometn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9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Glazbena škola Franje Kuhač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Glazbenik - pripremno obrazovanje 2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Glazbenik - program srednje škole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Glazbena škola Franje Kuhač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41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Graditeljsko-geodets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Arhitektonsk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Geodetsk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Građevinsk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Keramičar-oblagač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Ličilac-soboslikar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Monter suhe gradnje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Armirač (savijač željeza)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sar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Zidar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>Ukupno Graditeljsko-geodetska škol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6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I. gimnazij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Opća gimnazij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Opća gimnazija (odjel za sportaše)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I. gimnazij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6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II. gimnazij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Jezična gimnazij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II. gimnazij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III. gimnazij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rirodoslovno-matematička gimnazij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III. gimnazij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Isusovačka klasična gimnazija s pravom javnosti u Osijeku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color w:val="943634"/>
                <w:sz w:val="24"/>
                <w:szCs w:val="24"/>
                <w:lang w:val="hr-HR" w:eastAsia="hr-HR"/>
              </w:rPr>
              <w:t xml:space="preserve">Klasična gimnazij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5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Isusovačka klasična gimnazija s pravom javnosti u Osijeku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5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Gaudeamus, prva privatna srednja škola u Osijeku s pravom javnosti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color w:val="943634"/>
                <w:sz w:val="24"/>
                <w:szCs w:val="24"/>
                <w:lang w:val="hr-HR" w:eastAsia="hr-HR"/>
              </w:rPr>
              <w:t xml:space="preserve">Ekonomist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color w:val="943634"/>
                <w:sz w:val="24"/>
                <w:szCs w:val="24"/>
                <w:lang w:val="hr-HR" w:eastAsia="hr-HR"/>
              </w:rPr>
              <w:t xml:space="preserve">Opća gimnazij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Gaudeamus, prva privatna srednja škola u Osijeku s pravom javnosti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Medicins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Farmaceutsk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lang w:val="hr-HR" w:eastAsia="hr-HR"/>
              </w:rPr>
              <w:t xml:space="preserve">Medicinska sestra opće njege/medicinski tehničar opće njege 5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8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Zdravstveno-laboratorijsk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Medicins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Obrtnič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kuhar i slastičar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Mesa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eka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Frize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Stola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Autolakire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Fotograf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krojač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pekar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vodoinstalater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autolakirer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bravar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cvjećar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Obrtnič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5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Poljoprivredna i veterinars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ljoprivredni tehničar-fitofarmaceut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ljoprivredni tehničar-opći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Veterinarsk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Cvjećar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Vrtlar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Poljoprivredna i veterinars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0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Prosvjetno-kulturni centar Mađara u Republici Hrvatskoj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Ekonomist (nastava na mađarskom jeziku)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Hotelijersko-turistički tehničar (nastava na mađarskom jeziku)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Opća gimnazija (nastava na mađarskom jeziku)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rodavač (nastava na mađarskom jeziku)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7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Prosvjetno-kulturni centar Mađara u Republici Hrvatskoj Osije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Strojarska tehnič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Računalni tehničar za strojarstvo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hničar za energetiku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hničar za vozila i vozna sredstv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CNC operater / CNC operaterka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Monter i obrađivač rezanjem i deformacijom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Automehatroniča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Instalater kućnih instalacija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Autolima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Automehaniča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Lima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Instalater grijanja i klimatizacije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linoinstalate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Vodoinstalater - JMO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Strojarska tehnič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9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Škola primijenjene umjetnosti i dizajn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Likovna umjetnost i dizajn do izbora zanimanj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0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Škola primijenjene umjetnosti i dizajn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0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Škola za osposobljavanje i obrazovanje Vinko Bek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omoćni kartonažer - TES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elefonist - TES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Škola za osposobljavanje i obrazovanje Vinko Bek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Tehnička škola i prirodoslovna gimnazija Ruđera Bošković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Ekološki tehničar - novi strukovni kurikulum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Kozmetičar - novi strukovni kurikulum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rehramben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rirodoslovna gimnazij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Grafički tehničar dorade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Grafički tehničar tiska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Tehnička škola i prirodoslovna gimnazija Ruđera Bošković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6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Trgovačka i komercijalna škola Davor Milas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Komercijalist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8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Prodavač IG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8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Trgovačka i komercijalna škola Davor Milas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16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gostiteljsko-turistič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Hotelijersko-turistički tehničar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Konobar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5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Kuhar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8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Slastičar 3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Turističko-hotelijerski komercijalist 4 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943634"/>
                <w:sz w:val="24"/>
                <w:szCs w:val="24"/>
                <w:lang w:val="hr-HR" w:eastAsia="hr-HR"/>
              </w:rPr>
              <w:t xml:space="preserve">2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Ukupno Ugostiteljsko-turistička škola Osi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43634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24"/>
                <w:szCs w:val="24"/>
                <w:lang w:val="hr-HR" w:eastAsia="hr-HR"/>
              </w:rPr>
              <w:t xml:space="preserve">22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VisitedInternetLink">
    <w:name w:val="FollowedHyperlink"/>
    <w:rPr>
      <w:color w:val="80008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2:00Z</dcterms:created>
  <dc:creator>Korisnik</dc:creator>
  <dc:description/>
  <cp:keywords/>
  <dc:language>en-US</dc:language>
  <cp:lastModifiedBy>Korisnik</cp:lastModifiedBy>
  <cp:lastPrinted>2014-05-19T13:33:00Z</cp:lastPrinted>
  <dcterms:modified xsi:type="dcterms:W3CDTF">2014-05-19T11:46:00Z</dcterms:modified>
  <cp:revision>3</cp:revision>
  <dc:subject/>
  <dc:title/>
</cp:coreProperties>
</file>