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, (NN br. 87./08., 86./09., 105./10., 90/11., 5./12., 16/12., 86/12., 126/12., 94/13., 152/14 i 7/17.) Osnovna škola Milka Cepelića, Vuk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 A T J E Č A J </w:t>
      </w:r>
    </w:p>
    <w:p>
      <w:pPr>
        <w:pStyle w:val="Normal"/>
        <w:jc w:val="center"/>
        <w:rPr/>
      </w:pPr>
      <w:r>
        <w:rPr/>
        <w:t>za radna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UČITELJ/ICA RAZREDNE NASTAVE - 1 izvršitelj/ica, na određeno, puno radn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ijeme – zamjena za vrijeme bolovanja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UČITELJ/ICA FIZIKE  - 1 izvršitelj/ica na određeno, nepuno radno vrijeme (8 sat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jedno) - zamj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>UVJETI ZA ZASNIVANJE RADNOG ODNOSA: prema Zakonu o odgoju i obrazovanju u</w:t>
      </w:r>
    </w:p>
    <w:p>
      <w:pPr>
        <w:pStyle w:val="NoSpacing"/>
        <w:rPr/>
      </w:pPr>
      <w:r>
        <w:rPr/>
        <w:t>osnovnoj i srednjoj ško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Uz prijavu za natječaj kandidati su dužni prilož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olbu sa životopisom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kaz o stručnoj spremi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az o prethodnom radnopravnom statusu – evidentiranom radnom stažu (elektronički zapis ili potvrdu HZMIO-a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riginalno uvjerenje nadležnog suda da se protiv kandidata ne vodi istražni ili kazneni postupak za neko od kaznenih djela iz članka 106. Zakona o odgoju i obrazovanju u osnovnoj školi, ne starije od 6 mjeseci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lastoručno popisanu izjavu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žene isprave dostavljaju se u neovjerenom presliku uz obvezu kandidata da nakon izbora dostavi izvornike ispra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Kandidat koji se poziva na pravo prednosti pri zapošljavanju prema posebnom zakonu, dužan je u prijavi na natječaj pozvati se na to pravo i priložiti dokaz o pravu na koje se poziva, a prednost u odnosu na ostale kandidate imaju samo ako ispunjavaju uvjet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ostvaruje prednost pri zapošljavanju sukladno čl. 35. Zakona o pravima hrvatskih branitelja iz Domovinskog rata i članova njihovih obitelji dužan je uz dokaz o priznatom statusu, te potvrdu Hrvatskog zavoda za zapošljavanje kao dokaz nezaposlenosti priložiti i dokaz o prestanku radnog odnosa kod posljednjeg posloda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8 dana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Prijave s potrebnom dokumentacijom slati na adresu škole: Osnovna škola Milka Cepelića, Milka Cepelića 1, 31403 Vuka, s naznakom „Za natječaj“</w:t>
      </w:r>
    </w:p>
    <w:p>
      <w:pPr>
        <w:pStyle w:val="NormalWeb"/>
        <w:rPr>
          <w:color w:val="35586E"/>
        </w:rPr>
      </w:pPr>
      <w:r>
        <w:rPr>
          <w:rStyle w:val="StrongEmphasis"/>
          <w:b w:val="false"/>
          <w:color w:val="35586E"/>
        </w:rPr>
        <w:t>Rezultati izbora bit će objavljeni na mrežnoj stranici Škole i neće se pojedinačno dostavljati neizabranim kandidatima.</w:t>
      </w:r>
    </w:p>
    <w:p>
      <w:pPr>
        <w:pStyle w:val="Normal"/>
        <w:jc w:val="both"/>
        <w:rPr/>
      </w:pPr>
      <w:r>
        <w:rPr/>
        <w:t>Natječaj je objavljen na mrežnoj stranici Osnovne škole Milka Cepelića, oglasnoj ploči Škole  i mrežnoj stranici Hrvatskog zavoda za zapošljavanje dana 25. rujna 2017. godine i traje do 3. listopada 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112-01/17-01/2</w:t>
      </w:r>
    </w:p>
    <w:p>
      <w:pPr>
        <w:pStyle w:val="Normal"/>
        <w:rPr/>
      </w:pPr>
      <w:r>
        <w:rPr/>
        <w:t>URBROJ: 2158/34-0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U Vuki, 25.rujna 2017.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Danijel Slobođanac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9:00Z</dcterms:created>
  <dc:creator>korisnik</dc:creator>
  <dc:description/>
  <dc:language>en-US</dc:language>
  <cp:lastModifiedBy>Marina</cp:lastModifiedBy>
  <cp:lastPrinted>2015-12-30T10:41:00Z</cp:lastPrinted>
  <dcterms:modified xsi:type="dcterms:W3CDTF">2017-09-25T06:39:00Z</dcterms:modified>
  <cp:revision>2</cp:revision>
  <dc:subject/>
  <dc:title>Na temelju članka 8</dc:title>
</cp:coreProperties>
</file>